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9657E4-1297-40A8-8F7C-8868ECEC30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yberfair.taiwanschoolnet.org/cyberfair2000/cf0001/26330071/</w:t>
      </w:r>
      <w:r>
        <w:rPr/>
        <w:t>活魚</w:t>
      </w:r>
      <w:r>
        <w:rPr/>
        <w:t>.htm H|http://www.woc.com.tw/home.htm H|http://cyberfair.taiwanschoolnet.org/cyberfair2000/cf0001/26330071/</w:t>
      </w:r>
      <w:r>
        <w:rPr/>
        <w:t>活魚</w:t>
      </w:r>
      <w:r>
        <w:rPr/>
        <w:t>.htm H|http://www.weichuan-ranch.com.tw/ H|http://cyberfair.taiwanschoolnet.org/cyberfair2000/cf0001/26330071/</w:t>
      </w:r>
      <w:r>
        <w:rPr/>
        <w:t>活魚</w:t>
      </w:r>
      <w:r>
        <w:rPr/>
        <w:t>.htm H|http://www.easytravel.com.tw/action/daguan/nature.htm H|http://cyberfair.taiwanschoolnet.org/cyberfair2000/cf0001/26330071/</w:t>
      </w:r>
      <w:r>
        <w:rPr/>
        <w:t>活魚</w:t>
      </w:r>
      <w:r>
        <w:rPr/>
        <w:t>.htm H|http://www.wise.com.tw/cgi-bin/db2www.exe/tourmsg/Tisceforage.d2w/report H|http://recreate.forest.gov.tw/forest.php H|http://www.pts.org.tw/php/html/twlive/new_main_view.php H|http://cyberfair.taiwanschoolnet.org/cyberfair2000/cf0001/26330071/</w:t>
      </w:r>
      <w:r>
        <w:rPr/>
        <w:t>活魚</w:t>
      </w:r>
      <w:r>
        <w:rPr/>
        <w:t>.htm H|http://home.rses.tyc.edu.tw/~123ha/sc/sc9.htm H|http://www.pts.org.tw/php/html/twlive/new_main_view.php H|http://cyberfair.taiwanschoolnet.org/cyberfair2000/cf0001/26330071/</w:t>
      </w:r>
      <w:r>
        <w:rPr/>
        <w:t>活魚</w:t>
      </w:r>
      <w:r>
        <w:rPr/>
        <w:t>.htm H|http://www.hirosa.com.tw/104/aa36/ H|http://www.tasheeresort.com.tw/chinese/c-trave1.htm H|http://cyberfair.taiwanschoolnet.org/cyberfair2000/cf0001/26330071/</w:t>
      </w:r>
      <w:r>
        <w:rPr/>
        <w:t>活魚</w:t>
      </w:r>
      <w:r>
        <w:rPr/>
        <w:t>.htm H|http://www.pts.org.tw/php/html/twlive/new_main_view.php H|http://home.rses.tyc.edu.tw/~123ha/sc/sc5.htm H|http://cyberfair.taiwanschoolnet.org/cyberfair2000/cf0001/26330071/</w:t>
      </w:r>
      <w:r>
        <w:rPr/>
        <w:t>活魚</w:t>
      </w:r>
      <w:r>
        <w:rPr/>
        <w:t>.htm H|http://www.woc.com.tw/home.htm H|http://www.leofoo.com.tw/village/Mindex.htm H|http://www.pts.org.tw/php/html/twlive/new_main_view.php H|http://cyberfair.taiwanschoolnet.org/cyberfair2000/cf0001/26330071/</w:t>
      </w:r>
      <w:r>
        <w:rPr/>
        <w:t>活魚</w:t>
      </w:r>
      <w:r>
        <w:rPr/>
        <w:t>.htm H|http://home.rses.tyc.edu.tw/~123ha/sc/sc9.htm H|http://cyberfair.taiwanschoolnet.org/cyberfair2000/cf0001/26330071/</w:t>
      </w:r>
      <w:r>
        <w:rPr/>
        <w:t>活魚</w:t>
      </w:r>
      <w:r>
        <w:rPr/>
        <w:t>.htm H|http://www.easytravel.com.tw/action/daguan/nature.htm H|http://cyberfair.taiwanschoolnet.org/cyberfair2000/cf0001/26330071/</w:t>
      </w:r>
      <w:r>
        <w:rPr/>
        <w:t>活魚</w:t>
      </w:r>
      <w:r>
        <w:rPr/>
        <w:t>.htm H|http://www.wise.com.tw/cgi-bin/db2www.exe/tourmsg/Tisceforage.d2w/report H|http://recreate.forest.gov.tw/forest.php H|http://cyberfair.taiwanschoolnet.org/cyberfair2000/cf0001/26330071/</w:t>
      </w:r>
      <w:r>
        <w:rPr/>
        <w:t>活魚</w:t>
      </w:r>
      <w:r>
        <w:rPr/>
        <w:t>.htm H|http://www.pts.org.tw/php/html/twlive/new_main_view.php H|http://61.64.153.41/youngo/frist.htm H|http://www.hirosa.com.tw/104/aa36/ H|http://www.tasheeresort.com.tw/chinese/c-trave1.htm H|http://cyberfair.taiwanschoolnet.org/cyberfair2000/cf0001/26330071/</w:t>
      </w:r>
      <w:r>
        <w:rPr/>
        <w:t>活魚</w:t>
      </w:r>
      <w:r>
        <w:rPr/>
        <w:t>.htm H|http://www.hehuanskiing.com.tw/main.htm H|http://www.tasheeresort.com.tw/chinese/c-trave1.htm H|http://cyberfair.taiwanschoolnet.org/cyberfair2000/cf0001/26330071/</w:t>
      </w:r>
      <w:r>
        <w:rPr/>
        <w:t>活魚</w:t>
      </w:r>
      <w:r>
        <w:rPr/>
        <w:t>.htm H|http://www.tysv.com/ H|mailto:marktour@seed.net.tw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yberfair.taiwanschoolnet.org/cyberfair2000/cf0001/26330071/</w:t>
      </w:r>
      <w:r>
        <w:rPr/>
        <w:t>活魚</w:t>
      </w:r>
      <w:r>
        <w:rPr/>
        <w:t>.htm NHHS|http://www.woc.com.tw/home.htm NHHS|http://cyberfair.taiwanschoolnet.org/cyberfair2000/cf0001/26330071/</w:t>
      </w:r>
      <w:r>
        <w:rPr/>
        <w:t>活魚</w:t>
      </w:r>
      <w:r>
        <w:rPr/>
        <w:t>.htm NHHS|http://www.weichuan-ranch.com.tw/ NHHS|http://cyberfair.taiwanschoolnet.org/cyberfair2000/cf0001/26330071/</w:t>
      </w:r>
      <w:r>
        <w:rPr/>
        <w:t>活魚</w:t>
      </w:r>
      <w:r>
        <w:rPr/>
        <w:t>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www.wise.com.tw/cgi-bin/db2www.exe/tourmsg/Tisceforage.d2w/report NHHS|http://recreate.forest.gov.tw/forest.php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home.rses.tyc.edu.tw/~123ha/sc/sc9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www.hirosa.com.tw/104/aa36/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home.rses.tyc.edu.tw/~123ha/sc/sc5.htm NHHS|http://cyberfair.taiwanschoolnet.org/cyberfair2000/cf0001/26330071/</w:t>
      </w:r>
      <w:r>
        <w:rPr/>
        <w:t>活魚</w:t>
      </w:r>
      <w:r>
        <w:rPr/>
        <w:t>.htm NHHS|http://www.woc.com.tw/home.htm NHHS|http://www.leofoo.com.tw/village/Mindex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home.rses.tyc.edu.tw/~123ha/sc/sc9.htm NHHS|http://cyberfair.taiwanschoolnet.org/cyberfair2000/cf0001/26330071/</w:t>
      </w:r>
      <w:r>
        <w:rPr/>
        <w:t>活魚</w:t>
      </w:r>
      <w:r>
        <w:rPr/>
        <w:t>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www.wise.com.tw/cgi-bin/db2www.exe/tourmsg/Tisceforage.d2w/report NHHS|http://recreate.forest.gov.tw/forest.php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61.64.153.41/youngo/frist.htm NHHS|http://www.hirosa.com.tw/104/aa36/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hehuanskiing.com.tw/main.htm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tysv.com/ NHUS|mailto:marktour@seed.net.tw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