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團號：</w:t>
      </w:r>
      <w:r>
        <w:rPr/>
        <w:t>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2182BB-56E0-47F1-A442-89D43A7776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團號：</w:t>
      </w:r>
      <w:r>
        <w:rPr/>
        <w:t>H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