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4:40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4:40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團號：</w:t>
      </w:r>
      <w:r>
        <w:rPr/>
        <w:t>H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A4FB751-6A92-4948-B29E-510379ADFA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4:40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團號：</w:t>
      </w:r>
      <w:r>
        <w:rPr/>
        <w:t>H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