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295828-0012-4C62-9B49-04B2CA74D6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