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團號：</w:t>
      </w:r>
      <w:r>
        <w:rPr/>
        <w:t>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F6AC98-5AAB-4508-9CCA-F80B752CD0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團號：</w:t>
      </w:r>
      <w:r>
        <w:rPr/>
        <w:t>H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