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4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4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團號：</w:t>
      </w:r>
      <w:r>
        <w:rPr/>
        <w:t>H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44EE524-B89D-4E5D-9FC8-DF6AD7ED785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4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團號：</w:t>
      </w:r>
      <w:r>
        <w:rPr/>
        <w:t>H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