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6:3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6:3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團號：</w:t>
      </w:r>
      <w:r>
        <w:rPr/>
        <w:t>H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2CA26F-73E1-49AC-ABBC-B23F6412800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6:3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團號：</w:t>
      </w:r>
      <w:r>
        <w:rPr/>
        <w:t>H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