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團號：</w:t>
      </w:r>
      <w:r>
        <w:rPr/>
        <w:t>H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FA634F-294A-4265-B878-35359C03B0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團號：</w:t>
      </w:r>
      <w:r>
        <w:rPr/>
        <w:t>H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