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5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5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BBDB52F-9740-4997-8B3D-FDDBBEB25E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5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