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EC1EC9-9A01-4C88-B843-814E559083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