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7D0C6E-3F0E-42BE-8034-98201DBDFD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