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A832FA-1D67-4D4A-ADA4-6B0B2A2615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