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宿四人房報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9CF57E-2669-4702-B17E-8F749F9264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宿四人房報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LOGOHEAD.JPG H|file:///C:/Documents\\ and\\ Settings/wjk/</w:t>
      </w:r>
      <w:r>
        <w:rPr/>
        <w:t>桌面</w:t>
      </w:r>
      <w:r>
        <w:rPr/>
        <w:t>/11.gif H|file:///C:/My\\ Documents/My\\ Pictures/DM-pic/</w:t>
      </w:r>
      <w:r>
        <w:rPr/>
        <w:t>水上機車</w:t>
      </w:r>
      <w:r>
        <w:rPr/>
        <w:t>.gif H|file:///C:/Documents\\ and\\ Settings/</w:t>
      </w:r>
      <w:r>
        <w:rPr/>
        <w:t>凱歌</w:t>
      </w:r>
      <w:r>
        <w:rPr/>
        <w:t>/My\\ Documents/My\\ Pictures/</w:t>
      </w:r>
      <w:r>
        <w:rPr/>
        <w:t>標艇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LOGOHEAD.JPG NHUS|file:///C:/Documents\\ and\\ Settings/wjk/</w:t>
      </w:r>
      <w:r>
        <w:rPr/>
        <w:t>桌面</w:t>
      </w:r>
      <w:r>
        <w:rPr/>
        <w:t>/11.gif NHUS|file:///C:/My\\ Documents/My\\ Pictures/DM-pic/</w:t>
      </w:r>
      <w:r>
        <w:rPr/>
        <w:t>水上機車</w:t>
      </w:r>
      <w:r>
        <w:rPr/>
        <w:t>.gif NHUS|file:///C:/Documents\\ and\\ Settings/</w:t>
      </w:r>
      <w:r>
        <w:rPr/>
        <w:t>凱歌</w:t>
      </w:r>
      <w:r>
        <w:rPr/>
        <w:t>/My\\ Documents/My\\ Pictures/</w:t>
      </w:r>
      <w:r>
        <w:rPr/>
        <w:t>標艇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