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162A32-93BE-4FC9-8013-78EABF1D94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