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~IW1Z2G2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6C5F0B-4CC9-40B2-9C63-3D436A0F62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~IW1Z2G2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seed.net.tw H|http://www.ezgotour.com/ H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seed.net.tw NHHS|http://www.ezgotour.com/ NHUS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