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江南文化覽勝超值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EFF633-9C2C-48BB-B670-B36ABA66AF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江南文化覽勝超值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