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D742B1-0793-4475-96C9-485031D91C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line.gif H|../../../..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分格線</w:t>
      </w:r>
      <w:r>
        <w:rPr/>
        <w:t>/line.gif NHUS|file://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