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2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2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台灣旅遊集團日本出團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E23F9B-B141-4208-89F1-D8C2228BA8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2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台灣旅遊集團日本出團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