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04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an 2006 04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920312-D35E-45EE-8C78-5E57BCE2E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04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