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2E6482B-22F8-4C2B-B6B8-3CCBAE415D2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5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US|file:///C:/</w:t>
      </w:r>
      <w:r>
        <w:rPr/>
        <w:t>圖庫</w:t>
      </w:r>
      <w:r>
        <w:rPr/>
        <w:t>/logo</w:t>
      </w:r>
      <w:r>
        <w:rPr/>
        <w:t>檔</w:t>
      </w:r>
      <w:r>
        <w:rPr/>
        <w:t>/LOGOHEAD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