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觀光護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382909-D61C-4C9F-BCBA-5B98D6820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觀光護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seed.net.tw H|http://www.ezgotour.com/ 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seed.net.tw NHHS|http://www.ezgotour.com/ 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