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3:52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3:52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            </w:t>
      </w:r>
      <w:r>
        <w:rPr/>
        <w:t>江南【雙水鄉】逍遙美食</w:t>
      </w:r>
      <w:r>
        <w:rPr/>
        <w:t>5</w:t>
      </w:r>
      <w:r>
        <w:rPr/>
        <w:t>天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BBDAEEB-CB10-4D72-B6FB-22570E6E6B4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3:52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            </w:t>
      </w:r>
      <w:r>
        <w:rPr/>
        <w:t>江南【雙水鄉】逍遙美食</w:t>
      </w:r>
      <w:r>
        <w:rPr/>
        <w:t>5</w:t>
      </w:r>
      <w:r>
        <w:rPr/>
        <w:t>天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</w:t>
      </w:r>
      <w:r>
        <w:rPr/>
        <w:t>共用資料</w:t>
      </w:r>
      <w:r>
        <w:rPr/>
        <w:t>/Logohda1.jpg H|file:///C:/</w:t>
      </w:r>
      <w:r>
        <w:rPr/>
        <w:t>圖庫</w:t>
      </w:r>
      <w:r>
        <w:rPr/>
        <w:t>/logo</w:t>
      </w:r>
      <w:r>
        <w:rPr/>
        <w:t>檔</w:t>
      </w:r>
      <w:r>
        <w:rPr/>
        <w:t>/LOGOHEAD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</w:t>
      </w:r>
      <w:r>
        <w:rPr/>
        <w:t>共用資料</w:t>
      </w:r>
      <w:r>
        <w:rPr/>
        <w:t>/Logohda1.jpg NHUS|file:///C:/</w:t>
      </w:r>
      <w:r>
        <w:rPr/>
        <w:t>圖庫</w:t>
      </w:r>
      <w:r>
        <w:rPr/>
        <w:t>/logo</w:t>
      </w:r>
      <w:r>
        <w:rPr/>
        <w:t>檔</w:t>
      </w:r>
      <w:r>
        <w:rPr/>
        <w:t>/LOGOHEAD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