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92730C-A4D4-410E-B0B7-6A84C9C57A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