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3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3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中東經典系列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6AA65D6-244E-4DE2-A6BD-4DE8F4F47F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3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中東經典系列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../../</w:t>
      </w:r>
      <w:r>
        <w:rPr/>
        <w:t>共用資料</w:t>
      </w:r>
      <w:r>
        <w:rPr/>
        <w:t>/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</w:t>
      </w:r>
      <w:r>
        <w:rPr/>
        <w:t>共用資料</w:t>
      </w:r>
      <w:r>
        <w:rPr/>
        <w:t>/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