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4:52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4:52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魅力台灣  夢幻旅遊    觀光列車環島鐵路旅遊系列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04A9241-2CDE-44DE-A621-6B3BC3BEFC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4:52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魅力台灣  夢幻旅遊    觀光列車環島鐵路旅遊系列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ezgotour.com/ H|file:///E:/</w:t>
      </w:r>
      <w:r>
        <w:rPr/>
        <w:t>圖庫</w:t>
      </w:r>
      <w:r>
        <w:rPr/>
        <w:t>/logo</w:t>
      </w:r>
      <w:r>
        <w:rPr/>
        <w:t>檔</w:t>
      </w:r>
      <w:r>
        <w:rPr/>
        <w:t>/</w:t>
      </w:r>
      <w:r>
        <w:rPr/>
        <w:t>國民旅遊卡</w:t>
      </w:r>
      <w:r>
        <w:rPr/>
        <w:t>-01.gif H|</w:t>
      </w:r>
      <w:r>
        <w:rPr/>
        <w:t>圖形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ezgotour.com/ NHUS|file:///E:/</w:t>
      </w:r>
      <w:r>
        <w:rPr/>
        <w:t>圖庫</w:t>
      </w:r>
      <w:r>
        <w:rPr/>
        <w:t>/logo</w:t>
      </w:r>
      <w:r>
        <w:rPr/>
        <w:t>檔</w:t>
      </w:r>
      <w:r>
        <w:rPr/>
        <w:t>/</w:t>
      </w:r>
      <w:r>
        <w:rPr/>
        <w:t>國民旅遊卡</w:t>
      </w:r>
      <w:r>
        <w:rPr/>
        <w:t>-01.gif NHUS|word/</w:t>
      </w:r>
      <w:r>
        <w:rPr/>
        <w:t>圖形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