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E1443C-9BE9-4947-ACE5-A7B1848E0B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