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DED9E9-7A12-474B-9C55-91122B384A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