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F494BAC-6ECD-4EC6-B9EB-772B364339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