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亞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256071-F132-4788-8C09-F315CC5789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亞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