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5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5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溪頭彩繪巴士‧中台灣深度旅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C51DF8-69BA-407E-9F07-A486D56D8D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5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溪頭彩繪巴士‧中台灣深度旅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