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來自帛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954B9E-524B-4A5B-9241-E2CE4CA88B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來自帛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彩虹</w:t>
      </w:r>
      <w:r>
        <w:rPr/>
        <w:t>T/S</w:t>
      </w:r>
      <w:r>
        <w:rPr/>
        <w:t>郭泰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帛琉新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ainbow.tw@msa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