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政府「試遊半線情」免費觀光巴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9B38FE-A901-43E3-8486-1E586CC0B0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政府「試遊半線情」免費觀光巴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