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</w:t>
      </w:r>
      <w:r>
        <w:rPr/>
        <w:t>國民健康</w:t>
      </w:r>
      <w:r>
        <w:rPr/>
        <w:t>1</w:t>
      </w:r>
      <w:r>
        <w:rPr/>
        <w:t>元專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B5DFAD-A880-4590-B8EC-E4EAD01DA1F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</w:t>
      </w:r>
      <w:r>
        <w:rPr/>
        <w:t>國民健康</w:t>
      </w:r>
      <w:r>
        <w:rPr/>
        <w:t>1</w:t>
      </w:r>
      <w:r>
        <w:rPr/>
        <w:t>元專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