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13D981-5314-4956-A707-53015C2DE5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