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蜜月聖地　菲律賓巴拉望四大天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7417EB-544F-4D0D-ADB6-8C018BCF43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4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蜜月聖地　菲律賓巴拉望四大天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