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蜜月聖地　菲律賓巴拉望四大天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586805-4BC2-4ACA-8311-785612E8C6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蜜月聖地　菲律賓巴拉望四大天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