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4:1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Sep 2005 14:1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天堂夢境—大堡珍珠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8FD704-964A-4526-9C03-5008FE6432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4:1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天堂夢境—大堡珍珠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verlight.travelindex.com.tw/members/0097-01/WEB/images/S-sunse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verlight.travelindex.com.tw/members/0097-01/WEB/images/S-sunse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