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3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3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          </w:t>
      </w:r>
      <w:r>
        <w:rPr/>
        <w:t>江南六日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E4329CB-A99A-4492-936F-4C7D5A428B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3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          </w:t>
      </w:r>
      <w:r>
        <w:rPr/>
        <w:t>江南六日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 H|http://wiir.myrice.com/myphoto/jiangnan/image/jn-001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 NHHS|http://wiir.myrice.com/myphoto/jiangnan/image/jn-001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