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亞經典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CDFC58E-C2A1-4739-90B4-9236EB9270D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亞經典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