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3CED64-5B1E-479F-B4B5-F5CBE98A50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