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ul 2005 04:45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ul 2005 04:45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 </w:t>
      </w:r>
      <w:r>
        <w:rPr/>
        <w:t>萬客隆旅行社</w:t>
      </w:r>
      <w:r>
        <w:rPr/>
        <w:t>http://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EAABE21-2245-4F2C-804F-D83DA4A62FB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ul 2005 04:45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 </w:t>
      </w:r>
      <w:r>
        <w:rPr/>
        <w:t>萬客隆旅行社</w:t>
      </w:r>
      <w:r>
        <w:rPr/>
        <w:t>http://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ezgotour.com/ H|file:///E:/</w:t>
      </w:r>
      <w:r>
        <w:rPr/>
        <w:t>圖庫</w:t>
      </w:r>
      <w:r>
        <w:rPr/>
        <w:t>/logo</w:t>
      </w:r>
      <w:r>
        <w:rPr/>
        <w:t>檔</w:t>
      </w:r>
      <w:r>
        <w:rPr/>
        <w:t>/</w:t>
      </w:r>
      <w:r>
        <w:rPr/>
        <w:t>國民旅遊卡</w:t>
      </w:r>
      <w:r>
        <w:rPr/>
        <w:t>-01.gif H|http://travel.network.com.tw/idc/T_SuggestTrip/IMAGE.asp H|file:///E:/</w:t>
      </w:r>
      <w:r>
        <w:rPr/>
        <w:t>圖庫</w:t>
      </w:r>
      <w:r>
        <w:rPr/>
        <w:t>/logo</w:t>
      </w:r>
      <w:r>
        <w:rPr/>
        <w:t>檔</w:t>
      </w:r>
      <w:r>
        <w:rPr/>
        <w:t>/</w:t>
      </w:r>
      <w:r>
        <w:rPr/>
        <w:t>信紙抬頭</w:t>
      </w:r>
      <w:r>
        <w:rPr/>
        <w:t>2003-1.jpg H|file:///E:/</w:t>
      </w:r>
      <w:r>
        <w:rPr/>
        <w:t>圖庫</w:t>
      </w:r>
      <w:r>
        <w:rPr/>
        <w:t>/logo</w:t>
      </w:r>
      <w:r>
        <w:rPr/>
        <w:t>檔</w:t>
      </w:r>
      <w:r>
        <w:rPr/>
        <w:t>/</w:t>
      </w:r>
      <w:r>
        <w:rPr/>
        <w:t>信紙抬頭</w:t>
      </w:r>
      <w:r>
        <w:rPr/>
        <w:t>2003-1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ezgotour.com/ NHUS|file:///E:/</w:t>
      </w:r>
      <w:r>
        <w:rPr/>
        <w:t>圖庫</w:t>
      </w:r>
      <w:r>
        <w:rPr/>
        <w:t>/logo</w:t>
      </w:r>
      <w:r>
        <w:rPr/>
        <w:t>檔</w:t>
      </w:r>
      <w:r>
        <w:rPr/>
        <w:t>/</w:t>
      </w:r>
      <w:r>
        <w:rPr/>
        <w:t>國民旅遊卡</w:t>
      </w:r>
      <w:r>
        <w:rPr/>
        <w:t>-01.gif NHHS|http://travel.network.com.tw/idc/T_SuggestTrip/IMAGE.asp NHUS|file:///E:/</w:t>
      </w:r>
      <w:r>
        <w:rPr/>
        <w:t>圖庫</w:t>
      </w:r>
      <w:r>
        <w:rPr/>
        <w:t>/logo</w:t>
      </w:r>
      <w:r>
        <w:rPr/>
        <w:t>檔</w:t>
      </w:r>
      <w:r>
        <w:rPr/>
        <w:t>/</w:t>
      </w:r>
      <w:r>
        <w:rPr/>
        <w:t>信紙抬頭</w:t>
      </w:r>
      <w:r>
        <w:rPr/>
        <w:t>2003-1.jpg NHUS|file:///E:/</w:t>
      </w:r>
      <w:r>
        <w:rPr/>
        <w:t>圖庫</w:t>
      </w:r>
      <w:r>
        <w:rPr/>
        <w:t>/logo</w:t>
      </w:r>
      <w:r>
        <w:rPr/>
        <w:t>檔</w:t>
      </w:r>
      <w:r>
        <w:rPr/>
        <w:t>/</w:t>
      </w:r>
      <w:r>
        <w:rPr/>
        <w:t>信紙抬頭</w:t>
      </w:r>
      <w:r>
        <w:rPr/>
        <w:t>2003-1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