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F80C5F-C645-460A-A4DD-61AF6A62DF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</w:t>
      </w:r>
      <w:r>
        <w:rPr/>
        <w:t xml:space="preserve">環島鐵路旅遊系列－墾丁之星    </w:t>
      </w:r>
      <w:r>
        <w:rPr/>
        <w:t>2</w:t>
      </w:r>
      <w:r>
        <w:rPr/>
        <w:t>人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</w:t>
      </w:r>
      <w:r>
        <w:rPr/>
        <w:t>圖形</w:t>
      </w:r>
      <w:r>
        <w:rPr/>
        <w:t>1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word/</w:t>
      </w:r>
      <w:r>
        <w:rPr/>
        <w:t>圖形</w:t>
      </w:r>
      <w:r>
        <w:rPr/>
        <w:t>1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