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國民旅遊卡使用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4501D9-9620-4F63-9C87-434D4C6116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國民旅遊卡使用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