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萬客隆旅行社</w:t>
      </w:r>
      <w:r>
        <w:rPr/>
        <w:t>03-3688899  02-262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AB8FA5-DE21-460A-9EAD-FA3B7F34E7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萬客隆旅行社</w:t>
      </w:r>
      <w:r>
        <w:rPr/>
        <w:t>03-3688899  02-26216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