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出發日期：每週日</w:t>
      </w:r>
      <w:r>
        <w:rPr/>
        <w:t>~~</w:t>
      </w:r>
      <w:r>
        <w:rPr/>
        <w:t>週四（假日另議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58B26B-DA36-4BA7-BD7E-DFB8859B59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出發日期：每週日</w:t>
      </w:r>
      <w:r>
        <w:rPr/>
        <w:t>~~</w:t>
      </w:r>
      <w:r>
        <w:rPr/>
        <w:t>週四（假日另議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../../..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