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6 02:3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our-2006-gov-2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an 2006 02:3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彰化縣政府「試遊半線情」免費觀光巴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82A02DC-D18C-449B-83EC-052987903A9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6 02:3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彰化縣政府「試遊半線情」免費觀光巴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