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0:2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ine-2006-sukura-active.htm nine-2006-sukura-2.htm nine-2006-sukura-4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6 10:3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3C2D0B-C7B1-4CF4-9480-CE97F00013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0:3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