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3:58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3:58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九十三學年度第一學期觀光研究所書單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C3C8A64-0259-498D-B92F-F167FF5C0F9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3:58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九十三學年度第一學期觀光研究所書單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