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超研澤粗魏碑" w:hAnsi="超研澤粗魏碑" w:eastAsia="超研澤粗魏碑"/>
          <w:sz w:val="48"/>
          <w:szCs w:val="48"/>
          <w:bdr w:val="single" w:sz="4" w:space="0" w:color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.1pt;margin-top:-9pt;width:347.2pt;height:26.95pt;mso-wrap-style:none;v-text-anchor:middle" type="_x0000_t136">
            <v:path textpathok="t"/>
            <v:textpath on="t" fitshape="t" string="九族文化村櫻花祭觀光巴士" style="font-family:&quot;金梅藝術體&quot;;font-size:12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10430</wp:posOffset>
            </wp:positionH>
            <wp:positionV relativeFrom="paragraph">
              <wp:posOffset>-133985</wp:posOffset>
            </wp:positionV>
            <wp:extent cx="1371600" cy="979805"/>
            <wp:effectExtent l="0" t="0" r="0" b="0"/>
            <wp:wrapTight wrapText="bothSides">
              <wp:wrapPolygon edited="0">
                <wp:start x="-160" y="0"/>
                <wp:lineTo x="-160" y="21392"/>
                <wp:lineTo x="21600" y="21392"/>
                <wp:lineTo x="21600" y="0"/>
                <wp:lineTo x="-160" y="0"/>
              </wp:wrapPolygon>
            </wp:wrapTight>
            <wp:docPr id="2" name="九族櫻花祭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九族櫻花祭-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342900</wp:posOffset>
            </wp:positionV>
            <wp:extent cx="4391025" cy="542925"/>
            <wp:effectExtent l="0" t="0" r="0" b="0"/>
            <wp:wrapSquare wrapText="bothSides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粗魏碑" w:hAnsi="超研澤粗魏碑" w:eastAsia="超研澤粗魏碑"/>
          <w:sz w:val="48"/>
          <w:szCs w:val="48"/>
          <w:bdr w:val="single" w:sz="4" w:space="0" w:color="000000"/>
        </w:rPr>
        <w:t>九族文化村櫻花祭</w:t>
      </w:r>
      <w:r>
        <w:rPr>
          <w:rFonts w:eastAsia="超研澤粗魏碑" w:ascii="超研澤粗魏碑" w:hAnsi="超研澤粗魏碑"/>
          <w:sz w:val="48"/>
          <w:szCs w:val="48"/>
          <w:bdr w:val="single" w:sz="4" w:space="0" w:color="000000"/>
        </w:rPr>
        <w:t>.</w:t>
      </w:r>
      <w:r>
        <w:rPr>
          <w:rFonts w:ascii="超研澤粗魏碑" w:hAnsi="超研澤粗魏碑" w:eastAsia="超研澤粗魏碑"/>
          <w:sz w:val="48"/>
          <w:szCs w:val="48"/>
          <w:bdr w:val="single" w:sz="4" w:space="0" w:color="000000"/>
        </w:rPr>
        <w:t>日月潭</w:t>
      </w:r>
      <w:r>
        <w:rPr>
          <w:rFonts w:eastAsia="超研澤粗魏碑" w:ascii="超研澤粗魏碑" w:hAnsi="超研澤粗魏碑"/>
          <w:sz w:val="48"/>
          <w:szCs w:val="48"/>
          <w:bdr w:val="single" w:sz="4" w:space="0" w:color="000000"/>
        </w:rPr>
        <w:t>.</w:t>
      </w:r>
      <w:r>
        <w:rPr>
          <w:rFonts w:ascii="超研澤粗魏碑" w:hAnsi="超研澤粗魏碑" w:eastAsia="超研澤粗魏碑"/>
          <w:sz w:val="48"/>
          <w:szCs w:val="48"/>
          <w:bdr w:val="single" w:sz="4" w:space="0" w:color="000000"/>
        </w:rPr>
        <w:t>中台禪寺二日遊</w:t>
      </w:r>
    </w:p>
    <w:p>
      <w:pPr>
        <w:pStyle w:val="Normal"/>
        <w:snapToGrid w:val="false"/>
        <w:jc w:val="center"/>
        <w:rPr/>
      </w:pPr>
      <w:r>
        <w:rPr>
          <w:rFonts w:eastAsia="超研澤中特黑" w:ascii="超研澤中特黑" w:hAnsi="超研澤中特黑"/>
          <w:sz w:val="28"/>
          <w:szCs w:val="28"/>
        </w:rPr>
        <w:t>2006.1/29.2/1-3</w:t>
      </w:r>
      <w:r>
        <w:rPr>
          <w:rFonts w:ascii="超研澤中特黑" w:hAnsi="超研澤中特黑" w:eastAsia="超研澤中特黑"/>
          <w:sz w:val="28"/>
          <w:szCs w:val="28"/>
        </w:rPr>
        <w:t>出發</w:t>
      </w:r>
      <w:r>
        <w:rPr>
          <w:rFonts w:ascii="超研澤中特黑" w:hAnsi="超研澤中特黑" w:cs="細明體;MingLiU" w:eastAsia="超研澤中特黑"/>
          <w:sz w:val="28"/>
          <w:szCs w:val="28"/>
        </w:rPr>
        <w:t xml:space="preserve"> </w:t>
      </w:r>
      <w:r>
        <w:rPr>
          <w:rFonts w:eastAsia="超研澤中特黑" w:cs="細明體;MingLiU" w:ascii="超研澤中特黑" w:hAnsi="超研澤中特黑"/>
          <w:sz w:val="28"/>
          <w:szCs w:val="28"/>
        </w:rPr>
        <w:t>(</w:t>
      </w:r>
      <w:r>
        <w:rPr>
          <w:rFonts w:ascii="超研澤中特黑" w:hAnsi="超研澤中特黑" w:cs="細明體;MingLiU" w:eastAsia="超研澤中特黑"/>
          <w:sz w:val="28"/>
          <w:szCs w:val="28"/>
        </w:rPr>
        <w:t>農曆大年初一起出發</w:t>
      </w:r>
      <w:r>
        <w:rPr>
          <w:rFonts w:eastAsia="超研澤中特黑" w:cs="細明體;MingLiU" w:ascii="超研澤中特黑" w:hAnsi="超研澤中特黑"/>
          <w:sz w:val="28"/>
          <w:szCs w:val="28"/>
        </w:rPr>
        <w:t>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73" w:right="851" w:gutter="567" w:header="539" w:top="1232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80" w:after="180"/>
        <w:rPr>
          <w:rFonts w:ascii="超研澤中黑" w:hAnsi="超研澤中黑" w:eastAsia="超研澤中黑"/>
          <w:sz w:val="20"/>
          <w:szCs w:val="20"/>
        </w:rPr>
      </w:pP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ab/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一年一度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2006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年春節最熱門的九族櫻花祭開鑼囉，以二千多棵重瓣緋寒櫻繁花綻放的盛況，帶頭掀起賞櫻風潮的九族文化村，這次的櫻花祭活動時間將在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1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月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21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日到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3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月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12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日，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ab/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今年更擴大舉辦夜櫻規模欣賞到日櫻、夜櫻的不同風情。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br/>
        <w:tab/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民國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75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年開幕的九族文化村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,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以保存台灣原住民文化著名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,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進入園區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,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首先映入眼簾的是典雅華麗的歐洲宮廷花園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,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文化廣場旁的綠茵人行步道帶您穿越９個原住民文化村ㄝ充滿原始風味的山地文化村，有著許多您不知道的故事在流著。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br/>
        <w:tab/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園中設有空中纜車˙馬雅探險˙金礦山˙阿拉丁廣場˙娜魯灣劇場表演˙九族廣場等設施更是不容錯過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 xml:space="preserve">, 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想進一步地感受這股濃厚的風土味道，就來九族文化村一遊吧！</w:t>
      </w:r>
    </w:p>
    <w:p>
      <w:pPr>
        <w:pStyle w:val="Web"/>
        <w:tabs>
          <w:tab w:val="clear" w:pos="480"/>
          <w:tab w:val="left" w:pos="960" w:leader="none"/>
        </w:tabs>
        <w:snapToGrid w:val="false"/>
        <w:spacing w:before="72" w:after="0"/>
        <w:ind w:left="960" w:hanging="960"/>
        <w:rPr>
          <w:rFonts w:ascii="超研澤粗黑" w:hAnsi="超研澤粗黑" w:eastAsia="超研澤粗黑"/>
          <w:bCs/>
          <w:sz w:val="28"/>
          <w:szCs w:val="28"/>
        </w:rPr>
      </w:pPr>
      <w:r>
        <w:rPr>
          <w:rFonts w:ascii="超研澤粗黑" w:hAnsi="超研澤粗黑" w:eastAsia="超研澤粗黑"/>
          <w:bCs/>
        </w:rPr>
        <w:t>第一天：</w:t>
      </w:r>
      <w:r>
        <w:rPr>
          <w:rFonts w:ascii="超研澤粗黑" w:hAnsi="超研澤粗黑" w:eastAsia="超研澤粗黑"/>
          <w:bCs/>
          <w:sz w:val="28"/>
          <w:szCs w:val="28"/>
        </w:rPr>
        <w:t>出發－高速公路國道風光－</w:t>
      </w:r>
      <w:hyperlink r:id="rId7">
        <w:r>
          <w:rPr>
            <w:rStyle w:val="InternetLink"/>
            <w:rFonts w:ascii="超研澤粗黑" w:hAnsi="超研澤粗黑" w:eastAsia="超研澤粗黑"/>
            <w:bCs/>
            <w:sz w:val="28"/>
            <w:szCs w:val="28"/>
          </w:rPr>
          <w:t>九族文化村</w:t>
        </w:r>
      </w:hyperlink>
      <w:r>
        <w:rPr>
          <w:rFonts w:ascii="超研澤粗黑" w:hAnsi="超研澤粗黑" w:eastAsia="超研澤粗黑"/>
          <w:bCs/>
          <w:sz w:val="28"/>
          <w:szCs w:val="28"/>
        </w:rPr>
        <w:t>櫻花祭歡樂暢遊、阿拉丁廣場、娜魯灣劇場、祭典廣場精采表演－</w:t>
      </w:r>
      <w:hyperlink r:id="rId8">
        <w:r>
          <w:rPr>
            <w:rStyle w:val="InternetLink"/>
            <w:rFonts w:ascii="超研澤粗黑" w:hAnsi="超研澤粗黑" w:eastAsia="超研澤粗黑"/>
            <w:bCs/>
            <w:sz w:val="28"/>
            <w:szCs w:val="28"/>
          </w:rPr>
          <w:t>鎮寶大飯店</w:t>
        </w:r>
      </w:hyperlink>
      <w:r>
        <w:rPr>
          <w:rFonts w:ascii="超研澤粗黑" w:hAnsi="超研澤粗黑" w:eastAsia="超研澤粗黑"/>
          <w:bCs/>
          <w:sz w:val="28"/>
          <w:szCs w:val="28"/>
        </w:rPr>
        <w:t>－埔里紹興花香野菜宴－</w:t>
      </w:r>
      <w:r>
        <w:rPr>
          <w:rFonts w:eastAsia="超研澤粗黑" w:ascii="超研澤粗黑" w:hAnsi="超研澤粗黑"/>
          <w:bCs/>
          <w:sz w:val="28"/>
          <w:szCs w:val="28"/>
        </w:rPr>
        <w:t>SPA</w:t>
      </w:r>
      <w:r>
        <w:rPr>
          <w:rFonts w:ascii="超研澤粗黑" w:hAnsi="超研澤粗黑" w:eastAsia="超研澤粗黑"/>
          <w:bCs/>
          <w:sz w:val="28"/>
          <w:szCs w:val="28"/>
        </w:rPr>
        <w:t>冷泉水療游泳池、烤箱等休閒設施～埔里鎮上溜達溜達</w:t>
      </w:r>
      <w:r>
        <w:rPr>
          <w:rFonts w:ascii="超研澤粗黑" w:hAnsi="超研澤粗黑" w:eastAsia="超研澤粗黑"/>
          <w:bCs/>
          <w:sz w:val="28"/>
          <w:szCs w:val="28"/>
        </w:rPr>
        <w:t>…</w:t>
      </w:r>
      <w:r>
        <w:rPr>
          <w:rFonts w:ascii="超研澤粗黑" w:hAnsi="超研澤粗黑" w:eastAsia="超研澤粗黑"/>
          <w:bCs/>
          <w:sz w:val="28"/>
          <w:szCs w:val="28"/>
        </w:rPr>
        <w:t>溫馨住宿</w:t>
      </w:r>
    </w:p>
    <w:p>
      <w:pPr>
        <w:pStyle w:val="Web"/>
        <w:snapToGrid w:val="false"/>
        <w:spacing w:before="0" w:after="72"/>
        <w:ind w:left="960" w:hanging="960"/>
        <w:rPr>
          <w:rFonts w:ascii="超研澤粗黑" w:hAnsi="超研澤粗黑" w:eastAsia="超研澤粗黑"/>
          <w:bCs/>
          <w:sz w:val="28"/>
          <w:szCs w:val="28"/>
        </w:rPr>
      </w:pPr>
      <w:r>
        <w:rPr>
          <w:rFonts w:ascii="超研澤粗黑" w:hAnsi="超研澤粗黑" w:eastAsia="超研澤粗黑"/>
          <w:bCs/>
        </w:rPr>
        <w:t>第二天：</w:t>
      </w:r>
      <w:r>
        <w:rPr>
          <w:rFonts w:ascii="超研澤粗黑" w:hAnsi="超研澤粗黑" w:eastAsia="超研澤粗黑"/>
          <w:bCs/>
          <w:sz w:val="28"/>
          <w:szCs w:val="28"/>
        </w:rPr>
        <w:t>早安您好～中西式自助早餐－</w:t>
      </w:r>
      <w:hyperlink r:id="rId9">
        <w:r>
          <w:rPr>
            <w:rStyle w:val="InternetLink"/>
            <w:rFonts w:ascii="超研澤粗黑" w:hAnsi="超研澤粗黑" w:eastAsia="超研澤粗黑"/>
            <w:bCs/>
            <w:sz w:val="28"/>
            <w:szCs w:val="28"/>
          </w:rPr>
          <w:t>中台禪寺</w:t>
        </w:r>
      </w:hyperlink>
      <w:r>
        <w:rPr>
          <w:rFonts w:ascii="超研澤粗黑" w:hAnsi="超研澤粗黑" w:eastAsia="超研澤粗黑"/>
          <w:bCs/>
          <w:sz w:val="28"/>
          <w:szCs w:val="28"/>
        </w:rPr>
        <w:t>禮佛參拜、金壁輝煌的聖殿讓您震憾感動不矣－埔里酒廠、品嚐埔里紹興酒與各式的名產美酒－</w:t>
      </w:r>
      <w:hyperlink r:id="rId10">
        <w:r>
          <w:rPr>
            <w:rStyle w:val="InternetLink"/>
            <w:rFonts w:ascii="超研澤粗黑" w:hAnsi="超研澤粗黑" w:eastAsia="超研澤粗黑"/>
            <w:bCs/>
            <w:sz w:val="28"/>
            <w:szCs w:val="28"/>
          </w:rPr>
          <w:t>日月潭湖光山色美景</w:t>
        </w:r>
      </w:hyperlink>
      <w:r>
        <w:rPr>
          <w:rFonts w:ascii="超研澤粗黑" w:hAnsi="超研澤粗黑" w:eastAsia="超研澤粗黑"/>
          <w:bCs/>
          <w:sz w:val="28"/>
          <w:szCs w:val="28"/>
        </w:rPr>
        <w:t>遊歷－歡樂返程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539" w:top="1232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atLeast" w:line="240" w:before="0" w:after="0"/>
        <w:rPr>
          <w:rFonts w:ascii="超研澤中特黑" w:hAnsi="超研澤中特黑" w:eastAsia="超研澤中特黑"/>
          <w:bCs/>
        </w:rPr>
      </w:pPr>
      <w:r>
        <w:rPr>
          <w:rFonts w:ascii="超研澤中特黑" w:hAnsi="超研澤中特黑" w:eastAsia="超研澤中特黑"/>
          <w:bCs/>
        </w:rPr>
        <w:t>～～～～～～～～～～～～～～～～～～～費用包含～～～～～～～～～～～～～～～～～</w:t>
      </w:r>
    </w:p>
    <w:p>
      <w:pPr>
        <w:pStyle w:val="Web"/>
        <w:spacing w:lineRule="atLeast" w:line="240" w:before="0" w:after="0"/>
        <w:rPr/>
      </w:pPr>
      <w:r>
        <w:rPr>
          <w:rFonts w:eastAsia="超研澤中黑" w:ascii="超研澤中黑" w:hAnsi="超研澤中黑"/>
          <w:bCs/>
        </w:rPr>
        <w:t>1.</w:t>
      </w:r>
      <w:r>
        <w:rPr>
          <w:rFonts w:ascii="超研澤中黑" w:hAnsi="超研澤中黑" w:eastAsia="超研澤中黑"/>
          <w:bCs/>
        </w:rPr>
        <w:t>高級舒適安全遊覽車</w:t>
      </w:r>
      <w:r>
        <w:rPr>
          <w:rFonts w:ascii="細明體;MingLiU" w:hAnsi="細明體;MingLiU" w:cs="細明體;MingLiU" w:eastAsia="細明體;MingLiU"/>
          <w:bCs/>
        </w:rPr>
        <w:t xml:space="preserve">　　  </w:t>
      </w:r>
      <w:r>
        <w:rPr>
          <w:rFonts w:eastAsia="超研澤中黑" w:ascii="超研澤中黑" w:hAnsi="超研澤中黑"/>
          <w:bCs/>
        </w:rPr>
        <w:t>2.</w:t>
      </w:r>
      <w:r>
        <w:rPr>
          <w:rFonts w:ascii="超研澤中黑" w:hAnsi="超研澤中黑" w:eastAsia="超研澤中黑"/>
          <w:bCs/>
        </w:rPr>
        <w:t>九族文化村、日月潭湖光山色、中台禪寺禮佛、埔里酒廠</w:t>
      </w:r>
    </w:p>
    <w:p>
      <w:pPr>
        <w:pStyle w:val="Web"/>
        <w:spacing w:lineRule="atLeast" w:line="240" w:before="0" w:after="0"/>
        <w:rPr/>
      </w:pPr>
      <w:r>
        <w:rPr>
          <w:rFonts w:eastAsia="超研澤中黑" w:ascii="超研澤中黑" w:hAnsi="超研澤中黑"/>
          <w:bCs/>
        </w:rPr>
        <w:t>3.</w:t>
      </w:r>
      <w:r>
        <w:rPr>
          <w:rFonts w:ascii="超研澤中黑" w:hAnsi="超研澤中黑" w:eastAsia="超研澤中黑"/>
          <w:bCs/>
        </w:rPr>
        <w:t>專業領隊隨團服務　　　</w:t>
      </w:r>
      <w:r>
        <w:rPr>
          <w:rFonts w:ascii="細明體;MingLiU" w:hAnsi="細明體;MingLiU" w:cs="細明體;MingLiU" w:eastAsia="細明體;MingLiU"/>
          <w:bCs/>
        </w:rPr>
        <w:t xml:space="preserve">  </w:t>
      </w:r>
      <w:r>
        <w:rPr>
          <w:rFonts w:eastAsia="細明體;MingLiU" w:cs="細明體;MingLiU" w:ascii="細明體;MingLiU" w:hAnsi="細明體;MingLiU"/>
          <w:bCs/>
        </w:rPr>
        <w:t>4</w:t>
      </w:r>
      <w:r>
        <w:rPr>
          <w:rFonts w:eastAsia="超研澤中黑" w:ascii="超研澤中黑" w:hAnsi="超研澤中黑"/>
          <w:bCs/>
        </w:rPr>
        <w:t>.</w:t>
      </w:r>
      <w:r>
        <w:rPr>
          <w:rFonts w:ascii="超研澤中黑" w:hAnsi="超研澤中黑" w:eastAsia="超研澤中黑"/>
          <w:bCs/>
        </w:rPr>
        <w:t>九族文化村門票</w:t>
      </w:r>
      <w:r>
        <w:rPr>
          <w:rFonts w:eastAsia="超研澤中黑" w:ascii="超研澤中黑" w:hAnsi="超研澤中黑"/>
          <w:bCs/>
        </w:rPr>
        <w:t>(</w:t>
      </w:r>
      <w:r>
        <w:rPr>
          <w:rFonts w:ascii="超研澤中黑" w:hAnsi="超研澤中黑" w:eastAsia="超研澤中黑"/>
          <w:bCs/>
        </w:rPr>
        <w:t>一票到底</w:t>
      </w:r>
      <w:r>
        <w:rPr>
          <w:rFonts w:eastAsia="超研澤中黑" w:ascii="超研澤中黑" w:hAnsi="超研澤中黑"/>
          <w:bCs/>
        </w:rPr>
        <w:t>)</w:t>
      </w:r>
      <w:r>
        <w:rPr>
          <w:rFonts w:eastAsia="超研澤中黑" w:cs="細明體;MingLiU" w:ascii="超研澤中黑" w:hAnsi="超研澤中黑"/>
          <w:bCs/>
        </w:rPr>
        <w:t xml:space="preserve">  </w:t>
      </w:r>
      <w:r>
        <w:rPr>
          <w:rFonts w:ascii="超研澤中黑" w:hAnsi="超研澤中黑" w:cs="細明體;MingLiU" w:eastAsia="超研澤中黑"/>
          <w:bCs/>
        </w:rPr>
        <w:t>　　</w:t>
      </w:r>
      <w:r>
        <w:rPr>
          <w:rFonts w:eastAsia="超研澤中黑" w:cs="細明體;MingLiU" w:ascii="超研澤中黑" w:hAnsi="超研澤中黑"/>
          <w:bCs/>
        </w:rPr>
        <w:t>5</w:t>
      </w:r>
      <w:r>
        <w:rPr>
          <w:rFonts w:eastAsia="超研澤中黑" w:ascii="超研澤中黑" w:hAnsi="超研澤中黑"/>
          <w:bCs/>
        </w:rPr>
        <w:t>.200</w:t>
      </w:r>
      <w:r>
        <w:rPr>
          <w:rFonts w:ascii="超研澤中黑" w:hAnsi="超研澤中黑" w:eastAsia="超研澤中黑"/>
          <w:bCs/>
        </w:rPr>
        <w:t>萬</w:t>
      </w:r>
      <w:r>
        <w:rPr>
          <w:rFonts w:eastAsia="超研澤中黑" w:ascii="超研澤中黑" w:hAnsi="超研澤中黑"/>
          <w:bCs/>
        </w:rPr>
        <w:t>+3</w:t>
      </w:r>
      <w:r>
        <w:rPr>
          <w:rFonts w:ascii="超研澤中黑" w:hAnsi="超研澤中黑" w:eastAsia="超研澤中黑"/>
          <w:bCs/>
        </w:rPr>
        <w:t>萬旅遊責任險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</w:rPr>
      </w:pPr>
      <w:r>
        <w:rPr>
          <w:rFonts w:eastAsia="超研澤中黑" w:cs="細明體;MingLiU" w:ascii="超研澤中黑" w:hAnsi="超研澤中黑"/>
          <w:bCs/>
        </w:rPr>
        <w:t>6</w:t>
      </w:r>
      <w:r>
        <w:rPr>
          <w:rFonts w:eastAsia="超研澤中黑" w:ascii="超研澤中黑" w:hAnsi="超研澤中黑"/>
          <w:bCs/>
        </w:rPr>
        <w:t>.</w:t>
      </w:r>
      <w:r>
        <w:rPr>
          <w:rFonts w:ascii="超研澤中黑" w:hAnsi="超研澤中黑" w:eastAsia="超研澤中黑"/>
          <w:bCs/>
        </w:rPr>
        <w:t>鎮寶大飯店</w:t>
      </w:r>
      <w:r>
        <w:rPr>
          <w:rFonts w:ascii="超研澤中黑" w:hAnsi="超研澤中黑" w:cs="細明體;MingLiU" w:eastAsia="超研澤中黑"/>
        </w:rPr>
        <w:t>溫馨住宿　　　</w:t>
      </w:r>
      <w:r>
        <w:rPr>
          <w:rFonts w:eastAsia="超研澤中黑" w:cs="細明體;MingLiU" w:ascii="超研澤中黑" w:hAnsi="超研澤中黑"/>
        </w:rPr>
        <w:t>7.SPA</w:t>
      </w:r>
      <w:r>
        <w:rPr>
          <w:rFonts w:ascii="超研澤中黑" w:hAnsi="超研澤中黑" w:cs="細明體;MingLiU" w:eastAsia="超研澤中黑"/>
        </w:rPr>
        <w:t>冷泉水療池</w:t>
      </w:r>
      <w:r>
        <w:rPr>
          <w:rFonts w:ascii="超研澤中黑" w:hAnsi="超研澤中黑" w:eastAsia="超研澤中黑"/>
          <w:bCs/>
        </w:rPr>
        <w:t>、烤箱等休閒設施　　</w:t>
      </w:r>
      <w:r>
        <w:rPr>
          <w:rFonts w:ascii="細明體;MingLiU" w:hAnsi="細明體;MingLiU" w:cs="細明體;MingLiU" w:eastAsia="細明體;MingLiU"/>
          <w:bCs/>
        </w:rPr>
        <w:t xml:space="preserve">   </w:t>
      </w:r>
      <w:r>
        <w:rPr>
          <w:rFonts w:eastAsia="超研澤中黑" w:ascii="超研澤中黑" w:hAnsi="超研澤中黑"/>
          <w:bCs/>
        </w:rPr>
        <w:t>8</w:t>
      </w:r>
      <w:r>
        <w:rPr>
          <w:rFonts w:eastAsia="超研澤中黑" w:ascii="超研澤中黑" w:hAnsi="超研澤中黑"/>
        </w:rPr>
        <w:t>.</w:t>
      </w:r>
      <w:r>
        <w:rPr>
          <w:rFonts w:ascii="超研澤中黑" w:hAnsi="超研澤中黑" w:eastAsia="超研澤中黑"/>
        </w:rPr>
        <w:t>中西式自助早餐</w:t>
      </w:r>
    </w:p>
    <w:p>
      <w:pPr>
        <w:pStyle w:val="Web"/>
        <w:spacing w:lineRule="atLeast" w:line="240" w:before="0" w:after="0"/>
        <w:rPr/>
      </w:pPr>
      <w:r>
        <w:rPr>
          <w:rFonts w:eastAsia="超研澤中黑" w:ascii="超研澤中黑" w:hAnsi="超研澤中黑"/>
        </w:rPr>
        <w:t>9.</w:t>
      </w:r>
      <w:r>
        <w:rPr>
          <w:rFonts w:ascii="超研澤中黑" w:hAnsi="超研澤中黑" w:eastAsia="超研澤中黑"/>
          <w:bCs/>
        </w:rPr>
        <w:t>埔里紹興花香野菜宴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ascii="細明體;MingLiU" w:hAnsi="細明體;MingLiU" w:cs="細明體;MingLiU" w:eastAsia="細明體;MingLiU"/>
          <w:i/>
        </w:rPr>
        <w:t>※</w:t>
      </w:r>
      <w:r>
        <w:rPr>
          <w:rFonts w:ascii="超研澤中特黑" w:hAnsi="超研澤中特黑" w:eastAsia="超研澤中特黑"/>
          <w:i/>
        </w:rPr>
        <w:t xml:space="preserve">請旅客按照國際禮儀給予領隊及司機小費，每人約 </w:t>
      </w:r>
      <w:r>
        <w:rPr>
          <w:rFonts w:eastAsia="超研澤中特黑" w:ascii="超研澤中特黑" w:hAnsi="超研澤中特黑"/>
          <w:i/>
        </w:rPr>
        <w:t>$200</w:t>
      </w:r>
      <w:r>
        <w:rPr>
          <w:rFonts w:ascii="超研澤中特黑" w:hAnsi="超研澤中特黑" w:eastAsia="超研澤中特黑"/>
          <w:i/>
        </w:rPr>
        <w:t>元</w:t>
      </w:r>
      <w:r>
        <w:rPr>
          <w:rFonts w:ascii="超研澤中黑" w:hAnsi="超研澤中黑" w:eastAsia="超研澤中黑"/>
          <w:i/>
        </w:rPr>
        <w:t>※</w:t>
      </w:r>
      <w:r>
        <w:rPr>
          <w:rFonts w:ascii="超研澤中特黑" w:hAnsi="超研澤中特黑" w:eastAsia="超研澤中特黑"/>
          <w:bCs/>
        </w:rPr>
        <w:t>～～～～～～～～～～～～～～～～～～～～～～～～～～～～～～～～～～～～～～～～</w:t>
      </w:r>
    </w:p>
    <w:p>
      <w:pPr>
        <w:pStyle w:val="Normal"/>
        <w:snapToGrid w:val="false"/>
        <w:spacing w:before="72" w:after="0"/>
        <w:rPr>
          <w:rFonts w:ascii="超研澤粗魏碑" w:hAnsi="超研澤粗魏碑" w:eastAsia="超研澤粗魏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2150</wp:posOffset>
            </wp:positionH>
            <wp:positionV relativeFrom="paragraph">
              <wp:posOffset>1049655</wp:posOffset>
            </wp:positionV>
            <wp:extent cx="1621790" cy="2171700"/>
            <wp:effectExtent l="0" t="0" r="0" b="0"/>
            <wp:wrapTight wrapText="bothSides">
              <wp:wrapPolygon edited="0">
                <wp:start x="-120" y="0"/>
                <wp:lineTo x="-120" y="21390"/>
                <wp:lineTo x="21600" y="21390"/>
                <wp:lineTo x="21600" y="0"/>
                <wp:lineTo x="-1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20955</wp:posOffset>
            </wp:positionV>
            <wp:extent cx="1600200" cy="1072515"/>
            <wp:effectExtent l="0" t="0" r="0" b="0"/>
            <wp:wrapTight wrapText="bothSides">
              <wp:wrapPolygon edited="0">
                <wp:start x="-86" y="0"/>
                <wp:lineTo x="-86" y="21428"/>
                <wp:lineTo x="21600" y="21428"/>
                <wp:lineTo x="21600" y="0"/>
                <wp:lineTo x="-8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粗魏碑" w:hAnsi="超研澤粗魏碑" w:eastAsia="超研澤粗魏碑"/>
          <w:sz w:val="28"/>
          <w:szCs w:val="28"/>
        </w:rPr>
        <w:t>臨中台禪寺，面山色之新，眺日出之輝耀，觀月夜繁星，</w:t>
      </w:r>
      <w:r>
        <w:rPr>
          <w:rFonts w:eastAsia="超研澤粗魏碑" w:ascii="超研澤粗魏碑" w:hAnsi="超研澤粗魏碑"/>
          <w:sz w:val="28"/>
          <w:szCs w:val="28"/>
        </w:rPr>
        <w:br/>
      </w:r>
      <w:r>
        <w:rPr>
          <w:rFonts w:ascii="超研澤粗魏碑" w:hAnsi="超研澤粗魏碑" w:eastAsia="超研澤粗魏碑"/>
          <w:sz w:val="28"/>
          <w:szCs w:val="28"/>
        </w:rPr>
        <w:t>一瓦一石具涵護法深願；一花一樹深蘊諸法深義。</w:t>
      </w:r>
      <w:r>
        <w:rPr>
          <w:rFonts w:eastAsia="超研澤粗魏碑" w:ascii="超研澤粗魏碑" w:hAnsi="超研澤粗魏碑"/>
          <w:sz w:val="28"/>
          <w:szCs w:val="28"/>
        </w:rPr>
        <w:br/>
      </w:r>
      <w:r>
        <w:rPr>
          <w:rFonts w:ascii="超研澤粗魏碑" w:hAnsi="超研澤粗魏碑" w:eastAsia="超研澤粗魏碑"/>
          <w:sz w:val="28"/>
          <w:szCs w:val="28"/>
        </w:rPr>
        <w:t>中台風光，一如本具心性，靈台妙光。</w:t>
      </w:r>
      <w:r>
        <w:rPr>
          <w:rFonts w:eastAsia="超研澤粗魏碑" w:ascii="超研澤粗魏碑" w:hAnsi="超研澤粗魏碑"/>
          <w:sz w:val="28"/>
          <w:szCs w:val="28"/>
        </w:rPr>
        <w:br/>
      </w:r>
      <w:r>
        <w:rPr>
          <w:rFonts w:ascii="超研澤粗魏碑" w:hAnsi="超研澤粗魏碑" w:eastAsia="超研澤粗魏碑"/>
          <w:sz w:val="28"/>
          <w:szCs w:val="28"/>
        </w:rPr>
        <w:t>無情說法，有情諦聽，隨緣展現，中台之美……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i/>
          <w:i/>
          <w:kern w:val="0"/>
        </w:rPr>
      </w:pPr>
      <w:r>
        <w:rPr>
          <w:rFonts w:ascii="超研澤粗黑" w:hAnsi="超研澤粗黑" w:cs="細明體;MingLiU" w:eastAsia="超研澤粗黑"/>
          <w:bCs/>
          <w:sz w:val="32"/>
          <w:szCs w:val="32"/>
          <w:u w:val="single"/>
        </w:rPr>
        <w:t>費用</w:t>
      </w:r>
      <w:r>
        <w:rPr>
          <w:rFonts w:eastAsia="超研澤粗黑" w:cs="細明體;MingLiU" w:ascii="超研澤粗黑" w:hAnsi="超研澤粗黑"/>
          <w:bCs/>
          <w:sz w:val="32"/>
          <w:szCs w:val="32"/>
          <w:u w:val="single"/>
        </w:rPr>
        <w:t>:4000</w:t>
      </w:r>
      <w:r>
        <w:rPr>
          <w:rFonts w:ascii="超研澤粗黑" w:hAnsi="超研澤粗黑" w:cs="細明體;MingLiU" w:eastAsia="超研澤粗黑"/>
          <w:bCs/>
          <w:u w:val="single"/>
        </w:rPr>
        <w:t>元</w:t>
      </w:r>
      <w:r>
        <w:rPr>
          <w:rFonts w:eastAsia="超研澤粗黑" w:cs="細明體;MingLiU" w:ascii="超研澤粗黑" w:hAnsi="超研澤粗黑"/>
          <w:bCs/>
          <w:u w:val="single"/>
        </w:rPr>
        <w:t>/</w:t>
      </w:r>
      <w:r>
        <w:rPr>
          <w:rFonts w:ascii="超研澤粗黑" w:hAnsi="超研澤粗黑" w:cs="細明體;MingLiU" w:eastAsia="超研澤粗黑"/>
          <w:bCs/>
          <w:u w:val="single"/>
        </w:rPr>
        <w:t>人起</w:t>
      </w:r>
      <w:r>
        <w:rPr>
          <w:rFonts w:ascii="細明體;MingLiU" w:hAnsi="細明體;MingLiU" w:cs="細明體;MingLiU" w:eastAsia="細明體;MingLiU"/>
          <w:bCs/>
          <w:u w:val="single"/>
        </w:rPr>
        <w:t xml:space="preserve"> 以出發日為準</w:t>
      </w:r>
    </w:p>
    <w:p>
      <w:pPr>
        <w:pStyle w:val="Normal"/>
        <w:snapToGrid w:val="false"/>
        <w:spacing w:before="72" w:after="0"/>
        <w:rPr>
          <w:rFonts w:ascii="超研澤粗黑" w:hAnsi="超研澤粗黑" w:eastAsia="超研澤粗黑"/>
          <w:sz w:val="28"/>
          <w:szCs w:val="28"/>
        </w:rPr>
      </w:pPr>
      <w:r>
        <w:rPr>
          <w:rFonts w:eastAsia="超研澤粗黑" w:ascii="超研澤粗黑" w:hAnsi="超研澤粗黑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218180" cy="10077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8"/>
                              <w:gridCol w:w="1560"/>
                              <w:gridCol w:w="18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超研澤粗黑" w:hAnsi="超研澤粗黑" w:cs="新細明體;PMingLiU" w:eastAsia="超研澤粗黑"/>
                                      <w:bCs/>
                                      <w:kern w:val="0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粗黑" w:cs="新細明體;PMingLiU" w:ascii="超研澤粗黑" w:hAnsi="超研澤粗黑"/>
                                      <w:bCs/>
                                      <w:kern w:val="0"/>
                                    </w:rPr>
                                    <w:t>1/29.2/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粗黑" w:cs="新細明體;PMingLiU" w:ascii="超研澤粗黑" w:hAnsi="超研澤粗黑"/>
                                      <w:bCs/>
                                      <w:kern w:val="0"/>
                                    </w:rPr>
                                    <w:t>2/2.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超研澤粗黑" w:hAnsi="超研澤粗黑" w:cs="新細明體;PMingLiU" w:eastAsia="超研澤粗黑"/>
                                      <w:bCs/>
                                      <w:kern w:val="0"/>
                                    </w:rPr>
                                    <w:t>四人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粗黑" w:cs="新細明體;PMingLiU" w:ascii="超研澤粗黑" w:hAnsi="超研澤粗黑"/>
                                      <w:bCs/>
                                      <w:kern w:val="0"/>
                                    </w:rPr>
                                    <w:t>4,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粗黑" w:cs="新細明體;PMingLiU" w:ascii="超研澤粗黑" w:hAnsi="超研澤粗黑"/>
                                      <w:bCs/>
                                      <w:kern w:val="0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超研澤粗黑" w:hAnsi="超研澤粗黑" w:cs="新細明體;PMingLiU" w:eastAsia="超研澤粗黑"/>
                                      <w:bCs/>
                                      <w:kern w:val="0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粗黑" w:cs="新細明體;PMingLiU" w:ascii="超研澤粗黑" w:hAnsi="超研澤粗黑"/>
                                      <w:bCs/>
                                      <w:kern w:val="0"/>
                                    </w:rPr>
                                    <w:t>4,7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粗黑" w:cs="新細明體;PMingLiU" w:ascii="超研澤粗黑" w:hAnsi="超研澤粗黑"/>
                                      <w:bCs/>
                                      <w:kern w:val="0"/>
                                    </w:rPr>
                                    <w:t>4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超研澤粗黑" w:hAnsi="超研澤粗黑" w:cs="新細明體;PMingLiU" w:eastAsia="超研澤粗黑"/>
                                      <w:bCs/>
                                      <w:kern w:val="0"/>
                                    </w:rPr>
                                    <w:t>二人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粗黑" w:cs="新細明體;PMingLiU" w:ascii="超研澤粗黑" w:hAnsi="超研澤粗黑"/>
                                      <w:bCs/>
                                      <w:kern w:val="0"/>
                                    </w:rPr>
                                    <w:t>4,9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粗黑" w:hAnsi="超研澤粗黑" w:eastAsia="超研澤粗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粗黑" w:cs="新細明體;PMingLiU" w:ascii="超研澤粗黑" w:hAnsi="超研澤粗黑"/>
                                      <w:bCs/>
                                      <w:kern w:val="0"/>
                                    </w:rPr>
                                    <w:t>4,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79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8"/>
                        <w:gridCol w:w="1560"/>
                        <w:gridCol w:w="18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超研澤粗黑" w:hAnsi="超研澤粗黑" w:cs="新細明體;PMingLiU" w:eastAsia="超研澤粗黑"/>
                                <w:bCs/>
                                <w:kern w:val="0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粗黑" w:cs="新細明體;PMingLiU" w:ascii="超研澤粗黑" w:hAnsi="超研澤粗黑"/>
                                <w:bCs/>
                                <w:kern w:val="0"/>
                              </w:rPr>
                              <w:t>1/29.2/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粗黑" w:cs="新細明體;PMingLiU" w:ascii="超研澤粗黑" w:hAnsi="超研澤粗黑"/>
                                <w:bCs/>
                                <w:kern w:val="0"/>
                              </w:rPr>
                              <w:t>2/2.2/3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超研澤粗黑" w:hAnsi="超研澤粗黑" w:cs="新細明體;PMingLiU" w:eastAsia="超研澤粗黑"/>
                                <w:bCs/>
                                <w:kern w:val="0"/>
                              </w:rPr>
                              <w:t>四人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粗黑" w:cs="新細明體;PMingLiU" w:ascii="超研澤粗黑" w:hAnsi="超研澤粗黑"/>
                                <w:bCs/>
                                <w:kern w:val="0"/>
                              </w:rPr>
                              <w:t>4,5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粗黑" w:cs="新細明體;PMingLiU" w:ascii="超研澤粗黑" w:hAnsi="超研澤粗黑"/>
                                <w:bCs/>
                                <w:kern w:val="0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超研澤粗黑" w:hAnsi="超研澤粗黑" w:cs="新細明體;PMingLiU" w:eastAsia="超研澤粗黑"/>
                                <w:bCs/>
                                <w:kern w:val="0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粗黑" w:cs="新細明體;PMingLiU" w:ascii="超研澤粗黑" w:hAnsi="超研澤粗黑"/>
                                <w:bCs/>
                                <w:kern w:val="0"/>
                              </w:rPr>
                              <w:t>4,7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粗黑" w:cs="新細明體;PMingLiU" w:ascii="超研澤粗黑" w:hAnsi="超研澤粗黑"/>
                                <w:bCs/>
                                <w:kern w:val="0"/>
                              </w:rPr>
                              <w:t>4,3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超研澤粗黑" w:hAnsi="超研澤粗黑" w:cs="新細明體;PMingLiU" w:eastAsia="超研澤粗黑"/>
                                <w:bCs/>
                                <w:kern w:val="0"/>
                              </w:rPr>
                              <w:t>二人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粗黑" w:cs="新細明體;PMingLiU" w:ascii="超研澤粗黑" w:hAnsi="超研澤粗黑"/>
                                <w:bCs/>
                                <w:kern w:val="0"/>
                              </w:rPr>
                              <w:t>4,9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粗黑" w:cs="新細明體;PMingLiU" w:ascii="超研澤粗黑" w:hAnsi="超研澤粗黑"/>
                                <w:bCs/>
                                <w:kern w:val="0"/>
                              </w:rPr>
                              <w:t>4,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72" w:after="0"/>
        <w:rPr>
          <w:rFonts w:ascii="超研澤粗黑" w:hAnsi="超研澤粗黑" w:eastAsia="超研澤粗黑"/>
          <w:sz w:val="28"/>
          <w:szCs w:val="28"/>
        </w:rPr>
      </w:pPr>
      <w:r>
        <w:rPr>
          <w:rFonts w:eastAsia="超研澤粗黑" w:ascii="超研澤粗黑" w:hAnsi="超研澤粗黑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ascii="超研澤粗黑" w:hAnsi="超研澤粗黑" w:eastAsia="超研澤粗黑"/>
          <w:sz w:val="28"/>
          <w:szCs w:val="28"/>
        </w:rPr>
      </w:pPr>
      <w:r>
        <w:rPr>
          <w:rFonts w:eastAsia="超研澤粗黑" w:ascii="超研澤粗黑" w:hAnsi="超研澤粗黑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ascii="超研澤粗黑" w:hAnsi="超研澤粗黑" w:eastAsia="超研澤粗黑"/>
          <w:sz w:val="28"/>
          <w:szCs w:val="28"/>
        </w:rPr>
      </w:pPr>
      <w:r>
        <w:rPr>
          <w:rFonts w:eastAsia="超研澤粗黑" w:ascii="超研澤粗黑" w:hAnsi="超研澤粗黑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873" w:right="851" w:gutter="0" w:header="539" w:top="123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黑">
    <w:charset w:val="88"/>
    <w:family w:val="modern"/>
    <w:pitch w:val="default"/>
  </w:font>
  <w:font w:name="Wingdings">
    <w:charset w:val="02"/>
    <w:family w:val="auto"/>
    <w:pitch w:val="variable"/>
  </w:font>
  <w:font w:name="超研澤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魏碑">
    <w:charset w:val="88"/>
    <w:family w:val="modern"/>
    <w:pitch w:val="default"/>
  </w:font>
  <w:font w:name="超研澤中特黑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超研澤中黑" w:hAnsi="超研澤中黑" w:eastAsia="超研澤中黑"/>
      </w:rPr>
      <w:t>～</w:t>
    </w:r>
    <w:r>
      <w:rPr>
        <w:rFonts w:eastAsia="超研澤中黑" w:ascii="超研澤中黑" w:hAnsi="超研澤中黑"/>
      </w:rPr>
      <w:t>2006</w:t>
    </w:r>
    <w:r>
      <w:rPr>
        <w:rFonts w:ascii="超研澤中黑" w:hAnsi="超研澤中黑" w:eastAsia="超研澤中黑"/>
      </w:rPr>
      <w:t>萬客隆旅行社 開春強力推薦～　　　　　　　</w:t>
    </w:r>
    <w:hyperlink r:id="rId1">
      <w:r>
        <w:rPr>
          <w:rStyle w:val="InternetLink"/>
          <w:rFonts w:eastAsia="超研澤中黑" w:ascii="超研澤中黑" w:hAnsi="超研澤中黑"/>
        </w:rPr>
        <w:t>http://www.ezgotour.com</w:t>
      </w:r>
    </w:hyperlink>
    <w:r>
      <w:rPr>
        <w:rFonts w:eastAsia="超研澤中黑" w:ascii="超研澤中黑" w:hAnsi="超研澤中黑"/>
      </w:rPr>
      <w:t xml:space="preserve">  02-26216262  03-368889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超研澤中黑" w:hAnsi="超研澤中黑" w:eastAsia="超研澤中黑"/>
      </w:rPr>
      <w:t>～</w:t>
    </w:r>
    <w:r>
      <w:rPr>
        <w:rFonts w:eastAsia="超研澤中黑" w:ascii="超研澤中黑" w:hAnsi="超研澤中黑"/>
      </w:rPr>
      <w:t>2006</w:t>
    </w:r>
    <w:r>
      <w:rPr>
        <w:rFonts w:ascii="超研澤中黑" w:hAnsi="超研澤中黑" w:eastAsia="超研澤中黑"/>
      </w:rPr>
      <w:t>萬客隆旅行社 開春強力推薦～　　　　　　　</w:t>
    </w:r>
    <w:hyperlink r:id="rId1">
      <w:r>
        <w:rPr>
          <w:rStyle w:val="InternetLink"/>
          <w:rFonts w:eastAsia="超研澤中黑" w:ascii="超研澤中黑" w:hAnsi="超研澤中黑"/>
        </w:rPr>
        <w:t>http://www.ezgotour.com</w:t>
      </w:r>
    </w:hyperlink>
    <w:r>
      <w:rPr>
        <w:rFonts w:eastAsia="超研澤中黑" w:ascii="超研澤中黑" w:hAnsi="超研澤中黑"/>
      </w:rPr>
      <w:t xml:space="preserve">  02-26216262  03-368889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黑" w:hAnsi="超研澤中黑" w:eastAsia="超研澤中黑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粗黑" w:hAnsi="超研澤粗黑" w:eastAsia="超研澤粗黑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超研澤粗黑" w:hAnsi="超研澤粗黑" w:eastAsia="超研澤粗黑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粗黑" w:hAnsi="超研澤粗黑" w:eastAsia="超研澤粗黑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hwgrc.com.tw/marktour/&#20061;&#26063;&#25991;&#21270;&#26449;&#27387;&#33457;&#31085;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nine.com.tw/index.htm" TargetMode="External"/><Relationship Id="rId8" Type="http://schemas.openxmlformats.org/officeDocument/2006/relationships/hyperlink" Target="http://cheng-rma.network.com.tw/" TargetMode="External"/><Relationship Id="rId9" Type="http://schemas.openxmlformats.org/officeDocument/2006/relationships/hyperlink" Target="http://www.ctworld.org/index.htm" TargetMode="External"/><Relationship Id="rId10" Type="http://schemas.openxmlformats.org/officeDocument/2006/relationships/hyperlink" Target="http://www.sunmoonlake.gov.tw/sml/main.jsp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ezgotour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ezgotou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19:00Z</dcterms:created>
  <dc:creator>user</dc:creator>
  <dc:description/>
  <dc:language>en-US</dc:language>
  <cp:lastModifiedBy>user</cp:lastModifiedBy>
  <dcterms:modified xsi:type="dcterms:W3CDTF">2006-01-19T17:19:00Z</dcterms:modified>
  <cp:revision>2</cp:revision>
  <dc:subject/>
  <dc:title>2006九族櫻花祭日月潭晶園渡假村二日饗宴</dc:title>
</cp:coreProperties>
</file>