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華康流隸體" w:hAnsi="華康流隸體" w:eastAsia="華康流隸體"/>
                <w:b w:val="false"/>
                <w:b w:val="false"/>
                <w:bCs w:val="false"/>
                <w:sz w:val="52"/>
                <w:szCs w:val="36"/>
              </w:rPr>
            </w:pPr>
            <w:r>
              <w:rPr>
                <w:rStyle w:val="StrongEmphasis"/>
                <w:rFonts w:ascii="華康流隸體" w:hAnsi="華康流隸體" w:eastAsia="華康流隸體"/>
                <w:b w:val="false"/>
                <w:bCs w:val="false"/>
                <w:sz w:val="52"/>
                <w:szCs w:val="36"/>
              </w:rPr>
              <w:t>麻辣韓國～漢城﹑濟州風情六日遊</w:t>
            </w:r>
          </w:p>
          <w:p>
            <w:pPr>
              <w:pStyle w:val="Normal"/>
              <w:snapToGrid w:val="false"/>
              <w:rPr>
                <w:rStyle w:val="StrongEmphasis"/>
                <w:rFonts w:ascii="超研澤中黑" w:hAnsi="超研澤中黑" w:eastAsia="超研澤中黑"/>
                <w:sz w:val="52"/>
                <w:szCs w:val="3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超研澤中黑" w:hAnsi="超研澤中黑" w:eastAsia="超研澤中黑"/>
              </w:rPr>
            </w:pPr>
            <w:r>
              <w:rPr>
                <w:rStyle w:val="StrongEmphasis"/>
                <w:rFonts w:ascii="超研澤中黑" w:hAnsi="超研澤中黑" w:eastAsia="超研澤中黑"/>
              </w:rPr>
              <w:t>行 程 特 色 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超研澤中黑" w:ascii="超研澤中黑" w:hAnsi="超研澤中黑"/>
                <w:szCs w:val="30"/>
              </w:rPr>
              <w:t>1.</w:t>
            </w:r>
            <w:r>
              <w:rPr>
                <w:rFonts w:ascii="超研澤中黑" w:hAnsi="超研澤中黑" w:eastAsia="超研澤中黑"/>
                <w:szCs w:val="30"/>
              </w:rPr>
              <w:t>特別安排三晚漢城市區靠東大門索菲特爾國賓五星飯店，方便您購物﹑逛街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■</w:t>
            </w:r>
            <w:r>
              <w:rPr>
                <w:rFonts w:ascii="超研澤中黑" w:hAnsi="超研澤中黑" w:eastAsia="超研澤中黑"/>
                <w:szCs w:val="30"/>
              </w:rPr>
              <w:t>如遇日本黃金週或滿房時，則以其他同等級飯店替代■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2.</w:t>
            </w:r>
            <w:r>
              <w:rPr>
                <w:rFonts w:ascii="超研澤中黑" w:hAnsi="超研澤中黑" w:eastAsia="超研澤中黑"/>
                <w:szCs w:val="30"/>
              </w:rPr>
              <w:t>遊覽有「韓國夏威夷」之稱的蜜月島－濟州島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3.</w:t>
            </w:r>
            <w:r>
              <w:rPr>
                <w:rFonts w:ascii="超研澤中黑" w:hAnsi="超研澤中黑" w:eastAsia="超研澤中黑"/>
                <w:szCs w:val="30"/>
              </w:rPr>
              <w:t>欣賞濟州島一片又一片金黃油菜花，感受繁花綻放﹑花香處處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4.</w:t>
            </w:r>
            <w:r>
              <w:rPr>
                <w:rFonts w:ascii="超研澤中黑" w:hAnsi="超研澤中黑" w:eastAsia="超研澤中黑"/>
                <w:szCs w:val="30"/>
              </w:rPr>
              <w:t>行程安排遊覽濟州島各觀光勝地如城山日出峰﹑正房淵瀑布等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5.</w:t>
            </w:r>
            <w:r>
              <w:rPr>
                <w:rFonts w:ascii="超研澤中黑" w:hAnsi="超研澤中黑" w:eastAsia="超研澤中黑"/>
                <w:szCs w:val="30"/>
              </w:rPr>
              <w:t>重回韓劇</w:t>
            </w:r>
            <w:r>
              <w:rPr>
                <w:rFonts w:eastAsia="超研澤中黑" w:ascii="超研澤中黑" w:hAnsi="超研澤中黑"/>
                <w:szCs w:val="30"/>
              </w:rPr>
              <w:t>"ALLIN"</w:t>
            </w:r>
            <w:r>
              <w:rPr>
                <w:rFonts w:ascii="超研澤中黑" w:hAnsi="超研澤中黑" w:eastAsia="超研澤中黑"/>
                <w:szCs w:val="30"/>
              </w:rPr>
              <w:t>拍攝場景【天主教堂﹑樂天飯店賭場】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6.</w:t>
            </w:r>
            <w:r>
              <w:rPr>
                <w:rFonts w:ascii="超研澤中黑" w:hAnsi="超研澤中黑" w:eastAsia="超研澤中黑"/>
                <w:szCs w:val="30"/>
              </w:rPr>
              <w:t>遊覽韓劇【明成皇后】拍攝場景景福宮及藝術雕刻公園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7.</w:t>
            </w:r>
            <w:r>
              <w:rPr>
                <w:rFonts w:ascii="超研澤中黑" w:hAnsi="超研澤中黑" w:eastAsia="超研澤中黑"/>
                <w:szCs w:val="30"/>
              </w:rPr>
              <w:t>安排東大門綜合市場讓您輕鬆享受購物的樂趣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8.</w:t>
            </w:r>
            <w:r>
              <w:rPr>
                <w:rFonts w:ascii="超研澤中黑" w:hAnsi="超研澤中黑" w:eastAsia="超研澤中黑"/>
                <w:szCs w:val="30"/>
              </w:rPr>
              <w:t>餐食安排透明化讓您更能吃到道地韓國風味餐</w:t>
            </w:r>
            <w:r>
              <w:rPr>
                <w:rFonts w:eastAsia="超研澤中黑" w:ascii="超研澤中黑" w:hAnsi="超研澤中黑"/>
                <w:szCs w:val="30"/>
              </w:rPr>
              <w:t>"</w:t>
            </w:r>
            <w:r>
              <w:rPr>
                <w:rFonts w:ascii="超研澤中黑" w:hAnsi="超研澤中黑" w:eastAsia="超研澤中黑"/>
                <w:szCs w:val="30"/>
              </w:rPr>
              <w:t>大口吃</w:t>
            </w:r>
            <w:r>
              <w:rPr>
                <w:rFonts w:eastAsia="超研澤中黑" w:ascii="超研澤中黑" w:hAnsi="超研澤中黑"/>
                <w:szCs w:val="30"/>
              </w:rPr>
              <w:t>"</w:t>
            </w:r>
            <w:r>
              <w:rPr>
                <w:rFonts w:ascii="超研澤中黑" w:hAnsi="超研澤中黑" w:eastAsia="超研澤中黑"/>
                <w:szCs w:val="30"/>
              </w:rPr>
              <w:t>就對了﹗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9.</w:t>
            </w:r>
            <w:r>
              <w:rPr>
                <w:rFonts w:ascii="超研澤中黑" w:hAnsi="超研澤中黑" w:eastAsia="超研澤中黑"/>
                <w:szCs w:val="30"/>
              </w:rPr>
              <w:t>獨家安排《愛之船西餐廳》浪漫燭光豬排餐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10.</w:t>
            </w:r>
            <w:r>
              <w:rPr>
                <w:rFonts w:ascii="超研澤中黑" w:hAnsi="超研澤中黑" w:eastAsia="超研澤中黑"/>
                <w:szCs w:val="30"/>
              </w:rPr>
              <w:t>全程貼心安排二人一室的住宿保有個人隱私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11.</w:t>
            </w:r>
            <w:r>
              <w:rPr>
                <w:rFonts w:ascii="超研澤中黑" w:hAnsi="超研澤中黑" w:eastAsia="超研澤中黑"/>
                <w:szCs w:val="30"/>
              </w:rPr>
              <w:t>特殊餐食：■人蔘雞風味套餐■傳統韓式烤肉﹑火鍋﹑拌飯及各式傳統泡菜．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12.</w:t>
            </w:r>
            <w:r>
              <w:rPr>
                <w:rFonts w:ascii="超研澤中黑" w:hAnsi="超研澤中黑" w:eastAsia="超研澤中黑"/>
                <w:szCs w:val="30"/>
              </w:rPr>
              <w:t>簽証需知：護照正本</w:t>
            </w:r>
            <w:r>
              <w:rPr>
                <w:rFonts w:eastAsia="超研澤中黑" w:ascii="超研澤中黑" w:hAnsi="超研澤中黑"/>
                <w:szCs w:val="30"/>
              </w:rPr>
              <w:t>(</w:t>
            </w:r>
            <w:r>
              <w:rPr>
                <w:rFonts w:ascii="超研澤中黑" w:hAnsi="超研澤中黑" w:eastAsia="超研澤中黑"/>
                <w:szCs w:val="30"/>
              </w:rPr>
              <w:t>效期出發日起六個月以上</w:t>
            </w:r>
            <w:r>
              <w:rPr>
                <w:rFonts w:eastAsia="超研澤中黑" w:ascii="超研澤中黑" w:hAnsi="超研澤中黑"/>
                <w:szCs w:val="30"/>
              </w:rPr>
              <w:t>),</w:t>
            </w:r>
            <w:r>
              <w:rPr>
                <w:rFonts w:ascii="超研澤中黑" w:hAnsi="超研澤中黑" w:eastAsia="超研澤中黑"/>
                <w:szCs w:val="30"/>
              </w:rPr>
              <w:t>觀光免簽證停留</w:t>
            </w:r>
            <w:r>
              <w:rPr>
                <w:rFonts w:eastAsia="超研澤中黑" w:ascii="超研澤中黑" w:hAnsi="超研澤中黑"/>
                <w:szCs w:val="30"/>
              </w:rPr>
              <w:t>15</w:t>
            </w:r>
            <w:r>
              <w:rPr>
                <w:rFonts w:ascii="超研澤中黑" w:hAnsi="超研澤中黑" w:eastAsia="超研澤中黑"/>
                <w:szCs w:val="30"/>
              </w:rPr>
              <w:t>天</w:t>
            </w:r>
            <w:r>
              <w:rPr>
                <w:rFonts w:eastAsia="超研澤中黑" w:ascii="超研澤中黑" w:hAnsi="超研澤中黑"/>
                <w:szCs w:val="30"/>
              </w:rPr>
              <w:t>.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13.</w:t>
            </w:r>
            <w:r>
              <w:rPr>
                <w:rFonts w:ascii="超研澤中黑" w:hAnsi="超研澤中黑" w:eastAsia="超研澤中黑"/>
                <w:szCs w:val="30"/>
              </w:rPr>
              <w:t>自費項目：■導遊﹑領隊﹑司機每天</w:t>
            </w:r>
            <w:r>
              <w:rPr>
                <w:rFonts w:eastAsia="超研澤中黑" w:ascii="超研澤中黑" w:hAnsi="超研澤中黑"/>
                <w:szCs w:val="30"/>
              </w:rPr>
              <w:t>200</w:t>
            </w:r>
            <w:r>
              <w:rPr>
                <w:rFonts w:ascii="超研澤中黑" w:hAnsi="超研澤中黑" w:eastAsia="超研澤中黑"/>
                <w:szCs w:val="30"/>
              </w:rPr>
              <w:t>元■亂打秀</w:t>
            </w:r>
            <w:r>
              <w:rPr>
                <w:rFonts w:eastAsia="超研澤中黑" w:ascii="超研澤中黑" w:hAnsi="超研澤中黑"/>
                <w:szCs w:val="30"/>
              </w:rPr>
              <w:t>US35</w:t>
            </w:r>
            <w:r>
              <w:rPr>
                <w:rFonts w:eastAsia="超研澤中黑" w:ascii="超研澤中黑" w:hAnsi="超研澤中黑"/>
                <w:szCs w:val="30"/>
              </w:rPr>
              <w:br/>
            </w:r>
            <w:r>
              <w:rPr>
                <w:rFonts w:eastAsia="超研澤中黑" w:ascii="超研澤中黑" w:hAnsi="超研澤中黑"/>
                <w:szCs w:val="30"/>
              </w:rPr>
              <w:t>14.</w:t>
            </w:r>
            <w:r>
              <w:rPr>
                <w:rFonts w:ascii="超研澤中黑" w:hAnsi="超研澤中黑" w:eastAsia="超研澤中黑"/>
                <w:szCs w:val="30"/>
              </w:rPr>
              <w:t>行程不含航空公司稅險</w:t>
            </w:r>
            <w:r>
              <w:rPr>
                <w:rFonts w:eastAsia="超研澤中黑" w:ascii="超研澤中黑" w:hAnsi="超研澤中黑"/>
                <w:szCs w:val="30"/>
              </w:rPr>
              <w:t>1200</w:t>
            </w:r>
            <w:r>
              <w:rPr>
                <w:rFonts w:ascii="超研澤中黑" w:hAnsi="超研澤中黑" w:eastAsia="超研澤中黑"/>
                <w:szCs w:val="30"/>
              </w:rPr>
              <w:t>元</w:t>
            </w:r>
            <w:r>
              <w:rPr>
                <w:rFonts w:ascii="超研澤中黑" w:hAnsi="超研澤中黑" w:eastAsia="超研澤中黑"/>
                <w:szCs w:val="30"/>
              </w:rPr>
              <w:t xml:space="preserve">          </w:t>
            </w:r>
            <w:r>
              <w:rPr>
                <w:rFonts w:eastAsia="超研澤中黑" w:ascii="超研澤中黑" w:hAnsi="超研澤中黑"/>
                <w:szCs w:val="30"/>
              </w:rPr>
              <w:t>15.</w:t>
            </w:r>
            <w:r>
              <w:rPr>
                <w:rFonts w:ascii="超研澤中黑" w:hAnsi="超研澤中黑" w:eastAsia="超研澤中黑"/>
                <w:szCs w:val="30"/>
              </w:rPr>
              <w:t>小孩佔床同大人，不佔床扣</w:t>
            </w:r>
            <w:r>
              <w:rPr>
                <w:rFonts w:eastAsia="超研澤中黑" w:ascii="超研澤中黑" w:hAnsi="超研澤中黑"/>
                <w:szCs w:val="30"/>
              </w:rPr>
              <w:t>1000</w:t>
            </w:r>
            <w:r>
              <w:rPr>
                <w:rFonts w:ascii="超研澤中黑" w:hAnsi="超研澤中黑" w:eastAsia="超研澤中黑"/>
                <w:szCs w:val="30"/>
              </w:rPr>
              <w:t>元</w:t>
            </w:r>
            <w:r>
              <w:rPr>
                <w:rFonts w:eastAsia="超研澤中黑" w:ascii="超研澤中黑" w:hAnsi="超研澤中黑"/>
                <w:szCs w:val="30"/>
              </w:rPr>
              <w:b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超研澤中黑" w:hAnsi="超研澤中黑" w:eastAsia="超研澤中黑"/>
              </w:rPr>
              <w:t>班 機 說 明 ：</w:t>
            </w:r>
            <w:r>
              <w:rPr>
                <w:rStyle w:val="StrongEmphasis"/>
                <w:rFonts w:eastAsia="超研澤中黑" w:ascii="超研澤中黑" w:hAnsi="超研澤中黑"/>
              </w:rPr>
              <w:br/>
            </w:r>
            <w:r>
              <w:rPr>
                <w:rFonts w:ascii="超研澤中黑" w:hAnsi="超研澤中黑" w:cs="Arial" w:eastAsia="超研澤中黑"/>
                <w:szCs w:val="30"/>
              </w:rPr>
              <w:t>台北</w:t>
            </w:r>
            <w:r>
              <w:rPr>
                <w:rFonts w:eastAsia="超研澤中黑" w:cs="Arial" w:ascii="超研澤中黑" w:hAnsi="超研澤中黑"/>
                <w:szCs w:val="30"/>
              </w:rPr>
              <w:t>/</w:t>
            </w:r>
            <w:r>
              <w:rPr>
                <w:rFonts w:ascii="超研澤中黑" w:hAnsi="超研澤中黑" w:cs="Arial" w:eastAsia="超研澤中黑"/>
                <w:szCs w:val="30"/>
              </w:rPr>
              <w:t>漢城：中華航空：</w:t>
            </w:r>
            <w:r>
              <w:rPr>
                <w:rFonts w:eastAsia="超研澤中黑" w:cs="Arial" w:ascii="超研澤中黑" w:hAnsi="超研澤中黑"/>
                <w:szCs w:val="30"/>
              </w:rPr>
              <w:t>CI556</w:t>
            </w:r>
            <w:r>
              <w:rPr>
                <w:rFonts w:eastAsia="超研澤中黑" w:cs="Arial" w:ascii="超研澤中黑" w:hAnsi="超研澤中黑"/>
                <w:szCs w:val="30"/>
              </w:rPr>
              <w:t xml:space="preserve"> </w:t>
            </w:r>
            <w:r>
              <w:rPr>
                <w:rFonts w:ascii="超研澤中黑" w:hAnsi="超研澤中黑" w:cs="Arial" w:eastAsia="超研澤中黑"/>
                <w:szCs w:val="30"/>
              </w:rPr>
              <w:t>：</w:t>
            </w:r>
            <w:r>
              <w:rPr>
                <w:rFonts w:eastAsia="超研澤中黑" w:cs="Arial" w:ascii="超研澤中黑" w:hAnsi="超研澤中黑"/>
                <w:szCs w:val="30"/>
              </w:rPr>
              <w:t>1905/2230</w:t>
            </w:r>
            <w:r>
              <w:rPr>
                <w:rFonts w:eastAsia="超研澤中黑" w:cs="Arial" w:ascii="超研澤中黑" w:hAnsi="超研澤中黑"/>
                <w:szCs w:val="30"/>
              </w:rPr>
              <w:t xml:space="preserve">    </w:t>
            </w:r>
            <w:r>
              <w:rPr>
                <w:rFonts w:ascii="超研澤中黑" w:hAnsi="超研澤中黑" w:cs="Arial" w:eastAsia="超研澤中黑"/>
                <w:szCs w:val="30"/>
              </w:rPr>
              <w:t>漢城</w:t>
            </w:r>
            <w:r>
              <w:rPr>
                <w:rFonts w:eastAsia="超研澤中黑" w:cs="Arial" w:ascii="超研澤中黑" w:hAnsi="超研澤中黑"/>
                <w:szCs w:val="30"/>
              </w:rPr>
              <w:t>/</w:t>
            </w:r>
            <w:r>
              <w:rPr>
                <w:rFonts w:ascii="超研澤中黑" w:hAnsi="超研澤中黑" w:cs="Arial" w:eastAsia="超研澤中黑"/>
                <w:szCs w:val="30"/>
              </w:rPr>
              <w:t>台北：中華航空：</w:t>
            </w:r>
            <w:r>
              <w:rPr>
                <w:rFonts w:eastAsia="超研澤中黑" w:cs="Arial" w:ascii="超研澤中黑" w:hAnsi="超研澤中黑"/>
                <w:szCs w:val="30"/>
              </w:rPr>
              <w:t>CI555</w:t>
            </w:r>
            <w:r>
              <w:rPr>
                <w:rFonts w:eastAsia="超研澤中黑" w:cs="Arial" w:ascii="超研澤中黑" w:hAnsi="超研澤中黑"/>
                <w:szCs w:val="30"/>
              </w:rPr>
              <w:t xml:space="preserve"> </w:t>
            </w:r>
            <w:r>
              <w:rPr>
                <w:rFonts w:ascii="超研澤中黑" w:hAnsi="超研澤中黑" w:cs="Arial" w:eastAsia="超研澤中黑"/>
                <w:szCs w:val="30"/>
              </w:rPr>
              <w:t>：</w:t>
            </w:r>
            <w:r>
              <w:rPr>
                <w:rFonts w:eastAsia="超研澤中黑" w:cs="Arial" w:ascii="超研澤中黑" w:hAnsi="超研澤中黑"/>
                <w:szCs w:val="30"/>
              </w:rPr>
              <w:t>1010/1145</w:t>
            </w:r>
            <w:r>
              <w:rPr>
                <w:rFonts w:eastAsia="超研澤中黑" w:cs="Arial" w:ascii="超研澤中黑" w:hAnsi="超研澤中黑"/>
                <w:szCs w:val="30"/>
              </w:rPr>
              <w:br/>
            </w:r>
            <w:r>
              <w:rPr>
                <w:rFonts w:ascii="超研澤中黑" w:hAnsi="超研澤中黑" w:cs="Arial" w:eastAsia="超研澤中黑"/>
                <w:szCs w:val="30"/>
              </w:rPr>
              <w:t>漢城</w:t>
            </w:r>
            <w:r>
              <w:rPr>
                <w:rFonts w:eastAsia="超研澤中黑" w:cs="Arial" w:ascii="超研澤中黑" w:hAnsi="超研澤中黑"/>
                <w:szCs w:val="30"/>
              </w:rPr>
              <w:t>/</w:t>
            </w:r>
            <w:r>
              <w:rPr>
                <w:rFonts w:ascii="超研澤中黑" w:hAnsi="超研澤中黑" w:cs="Arial" w:eastAsia="超研澤中黑"/>
                <w:szCs w:val="30"/>
              </w:rPr>
              <w:t>濟州：韓亞航空：</w:t>
            </w:r>
            <w:r>
              <w:rPr>
                <w:rFonts w:eastAsia="超研澤中黑" w:cs="Arial" w:ascii="超研澤中黑" w:hAnsi="超研澤中黑"/>
                <w:szCs w:val="30"/>
              </w:rPr>
              <w:t>OZ8917</w:t>
            </w:r>
            <w:r>
              <w:rPr>
                <w:rFonts w:ascii="超研澤中黑" w:hAnsi="超研澤中黑" w:cs="Arial" w:eastAsia="超研澤中黑"/>
                <w:szCs w:val="30"/>
              </w:rPr>
              <w:t>：</w:t>
            </w:r>
            <w:r>
              <w:rPr>
                <w:rFonts w:eastAsia="超研澤中黑" w:cs="Arial" w:ascii="超研澤中黑" w:hAnsi="超研澤中黑"/>
                <w:szCs w:val="30"/>
              </w:rPr>
              <w:t>0915/1020</w:t>
            </w:r>
            <w:r>
              <w:rPr>
                <w:rFonts w:eastAsia="超研澤中黑" w:cs="Arial" w:ascii="超研澤中黑" w:hAnsi="超研澤中黑"/>
                <w:szCs w:val="30"/>
              </w:rPr>
              <w:t xml:space="preserve">    </w:t>
            </w:r>
            <w:r>
              <w:rPr>
                <w:rFonts w:ascii="超研澤中黑" w:hAnsi="超研澤中黑" w:cs="Arial" w:eastAsia="超研澤中黑"/>
                <w:szCs w:val="30"/>
              </w:rPr>
              <w:t>濟州</w:t>
            </w:r>
            <w:r>
              <w:rPr>
                <w:rFonts w:eastAsia="超研澤中黑" w:cs="Arial" w:ascii="超研澤中黑" w:hAnsi="超研澤中黑"/>
                <w:szCs w:val="30"/>
              </w:rPr>
              <w:t>/</w:t>
            </w:r>
            <w:r>
              <w:rPr>
                <w:rFonts w:ascii="超研澤中黑" w:hAnsi="超研澤中黑" w:cs="Arial" w:eastAsia="超研澤中黑"/>
                <w:szCs w:val="30"/>
              </w:rPr>
              <w:t>漢城：韓亞航空：</w:t>
            </w:r>
            <w:r>
              <w:rPr>
                <w:rFonts w:eastAsia="超研澤中黑" w:cs="Arial" w:ascii="超研澤中黑" w:hAnsi="超研澤中黑"/>
                <w:szCs w:val="30"/>
              </w:rPr>
              <w:t>OZ8906</w:t>
            </w:r>
            <w:r>
              <w:rPr>
                <w:rFonts w:ascii="超研澤中黑" w:hAnsi="超研澤中黑" w:cs="Arial" w:eastAsia="超研澤中黑"/>
                <w:szCs w:val="30"/>
              </w:rPr>
              <w:t>：</w:t>
            </w:r>
            <w:r>
              <w:rPr>
                <w:rFonts w:eastAsia="超研澤中黑" w:cs="Arial" w:ascii="超研澤中黑" w:hAnsi="超研澤中黑"/>
                <w:szCs w:val="30"/>
              </w:rPr>
              <w:t>0910/1015</w:t>
            </w:r>
            <w:r>
              <w:rPr>
                <w:rFonts w:eastAsia="超研澤中黑" w:cs="Arial" w:ascii="超研澤中黑" w:hAnsi="超研澤中黑"/>
                <w:szCs w:val="30"/>
              </w:rPr>
              <w:br/>
            </w:r>
          </w:p>
        </w:tc>
      </w:tr>
      <w:tr>
        <w:trPr/>
        <w:tc>
          <w:tcPr>
            <w:tcW w:w="106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4"/>
            </w:tblGrid>
            <w:tr>
              <w:trPr/>
              <w:tc>
                <w:tcPr>
                  <w:tcW w:w="10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ascii="超研澤中黑" w:hAnsi="超研澤中黑" w:eastAsia="超研澤中黑"/>
                    </w:rPr>
                    <w:t>行 程 說</w:t>
                  </w:r>
                  <w:r>
                    <w:rPr>
                      <w:rStyle w:val="StrongEmphasis"/>
                      <w:rFonts w:ascii="超研澤中黑" w:hAnsi="超研澤中黑" w:eastAsia="超研澤中黑"/>
                    </w:rPr>
                    <w:t xml:space="preserve"> </w:t>
                  </w:r>
                  <w:r>
                    <w:rPr>
                      <w:rStyle w:val="StrongEmphasis"/>
                      <w:rFonts w:ascii="超研澤中黑" w:hAnsi="超研澤中黑" w:eastAsia="超研澤中黑"/>
                    </w:rPr>
                    <w:t>明 ：</w:t>
                  </w:r>
                </w:p>
              </w:tc>
            </w:tr>
            <w:tr>
              <w:trPr/>
              <w:tc>
                <w:tcPr>
                  <w:tcW w:w="10674" w:type="dxa"/>
                  <w:tcBorders/>
                  <w:vAlign w:val="center"/>
                </w:tcPr>
                <w:tbl>
                  <w:tblPr>
                    <w:tblW w:w="105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3"/>
                  </w:tblGrid>
                  <w:tr>
                    <w:trPr/>
                    <w:tc>
                      <w:tcPr>
                        <w:tcW w:w="10583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超研澤中黑" w:hAnsi="超研澤中黑" w:eastAsia="超研澤中黑"/>
                            <w:szCs w:val="30"/>
                          </w:rPr>
                        </w:pP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第 一 天　台北／仁川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Ｘ／Ｘ／飛機上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集合於桃園中正機場，搭乘豪華客機飛往韓國仁川國際機場。先由導遊陪同前往飯店休息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宿：宿：漢城市區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索菲特爾國賓飯店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RIVIERA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TEMF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飯店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第 二 天 漢城／濟州～城山日出峰～韓劇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  <w:u w:val="single"/>
                          </w:rPr>
                          <w:t>ALL IN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拍攝地【涉地尖地﹑天主教堂】～ 城邑民俗村～望夫石～正房瀑布～地下街購物中心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          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中式早餐／黑豬肉燒烤餐／韓式炭烤豬掛餐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【濟州島】有「韓國的夏威夷」之稱的蜜月島，位於韓國最南端的北太平洋上，全年氣侯溫和，古代這裡曾是「耽羅國」的獨立國家，因而島上保留著獨特的風俗習慣﹑方言與文化。【城山日出峰】觀賞形似古歐洲城牆般之巨大火山口，由此觀看日出，美不勝收，其西海岸有海螺﹑鮑魚養殖場，還可觀看海女潛水採集的情景。【涉地岬】遍地均是紅色火山灰的〞火山渣〞，隨著漲潮與退潮，潛浮的奇岩怪石是在任何地方看不到的自然壽石展覽會。劇中李炳憲及宋慧喬即是在此廣大的草原上拍攝場景。【天主教堂】為劇中女主角〞宋慧喬〞成長的地方。【城邑民俗村】有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400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餘棟宅屋，被指定為韓國的民俗資料保護區，以茅草覆蓋的屋頂，石頭疊砌的院牆及用架木取代門的民宅，至今仍有人居住。【望夫石】高約２０公尺的柱狀岩石，聳立在離岸邊不遠的大海中，風景奇特，由１５０萬年前火山活動所形成的奇岩怪石，好像一個妻子在等待出海未歸的丈夫。【正房瀑布】瀑布﹑大海和陡峭的斷崖形成的純美對比。傳說中秦始皇的使者徐福曾為此絕景打動，在絕壁上刻下「徐市過此」而去，瀑布的東側建有石階可以向下走到瀑布的前面。【地下街購物中心】為濟州島購物中心﹑有海鮮﹑衣服﹑飾品﹑鞋子等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宿：濟州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SUN BEACH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飯店或同級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(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二人一室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)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 xml:space="preserve">第 三 天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  <w:u w:val="single"/>
                          </w:rPr>
                          <w:t>2002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年濟州世足賽場～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  <w:u w:val="single"/>
                          </w:rPr>
                          <w:t>ALL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  <w:u w:val="single"/>
                          </w:rPr>
                          <w:t>IN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拍攝場景【樂天飯店賭場】～巧克力博物館 神奇之路～龍頭岩～金寧窟．雕刻公園～漢拏樹木園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            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飯店內早餐／海鮮火鍋／韓式傳統烤肉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【濟州世界杯足球賽場】為融入韓國造型美的夢想和希望的球場，採用尖端科技建設方法，帶您親臨現場深刻體驗比賽的緊張與刺激。【樂天飯店賭場】為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ALL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IN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劇中女主角上班的地方，樂天飯店美崙美奐座落在濟州島海邊，宛如一座夢幻的宮殿建築。【巧克力博物館】是用火山活動生成的濟州特有的玄武岩建造的，外觀極富 異國情調，如歐洲古城堡一般，加上古色古香的內部裝飾，引人進入童話般的世界。還可透過玻璃窗觀看西歐傳統方式制作巧克力的工藝。【神奇之路】是一段斜坡路，放在路面上的空瓶罐都會沿著上坡方向迅速滑動，拉開手閘的汽車也上自動沿上坡行進。其實是一種錯視現象，因周圍的丘陵和樹木等環境，給人一種上坡的感覺。【龍頭岩】彷佛傳說中的一條巨龍，屹立於波濤澎湃的海岸邊，是由漢拏山火山口噴出的熔岩在海上凝結而成。【金寧窟．雕刻公園】金寧窟是長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700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米的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S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字型熔巖窟，因內部形狀像蛇又稱〞蛇窟〞。萬丈窟是世界最長的熔巖窟，現只開放一公里，首先進入眼簾的是如神殿般的走廊，如精雕細刻般的石龜因其外形像濟州島受到濟州人的特別鍾愛。【漢拏樹木園】園內生長著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900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餘種，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5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萬多棵植物，包括濟州島的野生植風蘭﹑寒蘭等珍稀物種，堪稱植物的寶庫。其中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1.7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公里長的森林浴場中間通往頂峰寄生火山的美麗林間小路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宿：濟州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SUN BEACH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飯店或同級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(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二人一室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)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第 四 天 濟州／漢城～景福宮～青瓦台～人蔘專賣店～亂打秀（自費）～東大門市場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  <w:t xml:space="preserve">                       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飯店內早餐／人蔘雞風味套餐（人蔘酒無限暢飲）／燭光豬排西餐</w:t>
                        </w:r>
                      </w:p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超研澤中黑" w:hAnsi="超研澤中黑" w:eastAsia="超研澤中黑"/>
                            <w:szCs w:val="30"/>
                          </w:rPr>
                        </w:pP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【景福宮】建於１３９４年，有６００年歷史文武百官朝見見典禮及國王登基大典之用的勤政殿﹑慶會樓等行經韓國總統府－青瓦台。【青瓦台】專車經過，為青色建築物，是韓國目前總統府所在。 【人蔘公賣局】〞高麗人蔘〞無疑是〞人蔘〞的代名詞．中國梁朝時期著名的醫書上也有〞人蔘之極品〞產于韓國的記載，使元氣旺盛的神秘名藥的高麗人蔘，其保健醫療效能居世界之冠。【亂打秀請自費】不需要聽的懂韓文，是以宴會場的廚房為主，三位廚師在臨危受命下要在一小時裡完成全套料理，中間穿插愚笨外甥的差錯，最終完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成使命的喜劇。全劇演員靈活運用廚房用具，以敲打各式鍋碗瓢盆表演出精彩的擊樂，在沒有語言，全靠打擊樂和演員的肢體語言呈現劇情，成功結合韓國傳統打擊樂與現代表演藝術。荒謬的劇情使整場演出笑聲不斷，而充滿 熱情與活力的節奏聲更是響徹整個會場，鼓掌聲與叫好聲久久不散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【東大門綜合市場】韓國最大的露天市場，市場一角還有一座「帳棚攤子」 的巨大蓬搭賣場，裡面有各種小吃攤、服飾等，讓您盡享逛街、購物的樂趣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宿：宿：漢城市區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索菲特爾國賓飯店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RIVIERA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TEMF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飯店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第 五 天 樂天免稅百貨～藝術雕刻公園～紫水晶工廠～火花咖啡街</w:t>
                        </w:r>
                      </w:p>
                      <w:p>
                        <w:pPr>
                          <w:pStyle w:val="Web"/>
                          <w:snapToGrid w:val="false"/>
                          <w:spacing w:before="0" w:after="0"/>
                          <w:ind w:firstLine="4800"/>
                          <w:rPr>
                            <w:rFonts w:ascii="超研澤中黑" w:hAnsi="超研澤中黑" w:eastAsia="超研澤中黑"/>
                            <w:szCs w:val="30"/>
                          </w:rPr>
                        </w:pP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樂天園中式早餐／涮涮鍋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+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石頭拌飯／敬請自理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【樂天免稅百貨】設有遊樂設施﹑飯店﹑及百貨公司，是兼顧觀光和購物的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大規模綜合觀光勝地，特別吸引人。【藝術雕刻公園】此處擁有奧運期間使用過的六大戶外運動場地也是文化氣 息濃厚的綜合性戶外雕塑公園。【紫水晶加工廠】韓國產的紫水晶以顏色鮮明﹑光澤好﹑透明度高等諸多優點出名於世界各地。【火花拍攝咖啡街】為名門學府充滿朝氣活力的私立梨花大學街，有時髦的服裝店，鞋店小飾品店等，情調迷人的咖啡廳，更可供人休息消除疲勞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宿：宿：漢城市區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5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索菲特爾國賓飯店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>RIVIERA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或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5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星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t xml:space="preserve">TEMF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飯店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  <w:br/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  <w:u w:val="single"/>
                          </w:rPr>
                          <w:t>第 六 天 仁川／台北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早餐後，最後希望您能帶著愉快的回憶抵達仁川機場返回可愛的家。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  <w:br/>
                          <w:t xml:space="preserve">                                                                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餐食：機場烏龍麵／飛機上</w:t>
                        </w:r>
                      </w:p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超研澤中黑" w:hAnsi="超研澤中黑" w:eastAsia="超研澤中黑"/>
                            <w:szCs w:val="30"/>
                          </w:rPr>
                        </w:pPr>
                        <w:r>
                          <w:rPr>
                            <w:rFonts w:eastAsia="超研澤中黑" w:ascii="超研澤中黑" w:hAnsi="超研澤中黑"/>
                            <w:szCs w:val="30"/>
                          </w:rPr>
                        </w:r>
                      </w:p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超研澤中黑" w:hAnsi="超研澤中黑" w:eastAsia="超研澤中黑"/>
                            <w:sz w:val="28"/>
                            <w:szCs w:val="30"/>
                          </w:rPr>
                        </w:pPr>
                        <w:r>
                          <w:rPr>
                            <w:rFonts w:eastAsia="超研澤中黑" w:cs="超研澤中黑" w:ascii="超研澤中黑" w:hAnsi="超研澤中黑"/>
                            <w:szCs w:val="30"/>
                          </w:rPr>
                          <w:t>★</w:t>
                        </w:r>
                        <w:r>
                          <w:rPr>
                            <w:rFonts w:ascii="超研澤中黑" w:hAnsi="超研澤中黑" w:eastAsia="超研澤中黑"/>
                            <w:szCs w:val="30"/>
                          </w:rPr>
                          <w:t>上述行程及餐食將視情況而前後有所變動，但行程景點絕不減少，敬請諒察★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>
                      <w:rFonts w:ascii="超研澤中黑" w:hAnsi="超研澤中黑" w:eastAsia="超研澤中黑"/>
                    </w:rPr>
                  </w:pPr>
                  <w:r>
                    <w:rPr>
                      <w:rFonts w:eastAsia="超研澤中黑" w:ascii="超研澤中黑" w:hAnsi="超研澤中黑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napToGrid w:val="false"/>
              <w:spacing w:before="0" w:after="0"/>
              <w:rPr>
                <w:rFonts w:ascii="超研澤中黑" w:hAnsi="超研澤中黑" w:eastAsia="超研澤中黑"/>
                <w:kern w:val="2"/>
              </w:rPr>
            </w:pPr>
            <w:r>
              <w:rPr>
                <w:rFonts w:eastAsia="超研澤中黑" w:ascii="超研澤中黑" w:hAnsi="超研澤中黑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3665" cy="538480"/>
          <wp:effectExtent l="0" t="0" r="0" b="0"/>
          <wp:docPr id="1" name="LOGO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00:00Z</dcterms:created>
  <dc:creator>怡</dc:creator>
  <dc:description/>
  <dc:language>en-US</dc:language>
  <cp:lastModifiedBy>怡</cp:lastModifiedBy>
  <cp:lastPrinted>2003-08-13T12:26:00Z</cp:lastPrinted>
  <dcterms:modified xsi:type="dcterms:W3CDTF">2003-08-13T04:33:00Z</dcterms:modified>
  <cp:revision>3</cp:revision>
  <dc:subject/>
  <dc:title>麻辣韓國～漢城﹑濟州風情六日遊</dc:title>
</cp:coreProperties>
</file>